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left="708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</w:t>
      </w:r>
      <w:r>
        <w:rPr/>
        <w:tab/>
        <w:t xml:space="preserve">         Директор МБОУ «СОШ №1»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</w:t>
      </w:r>
      <w:r>
        <w:rPr/>
        <w:tab/>
        <w:t>___________Л. П. Смекалки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</w:t>
      </w:r>
      <w:r>
        <w:rPr/>
        <w:tab/>
        <w:t xml:space="preserve"> 01.09.201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о порядке  приема учащихся в 1 классы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МБОУ «СОШ № 1»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.Прием детей в первый класс осуществляется в соответствии с Законом   «Об образовании в Российской Федерации» № 273-ФЗ, «О гражданстве Российской Федерации»  . № 62-ФЗ, «О беженцах» от 19.02.1993г. № 4528-1, «О вынужденных переселенцах» с изменениями и дополнениями, «О правовом положении иностранных граждан в Российской Федерации от 25.07.2002г. № 115-ФЗ, приказа Министерства образования и науки Российской Федерации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 </w:t>
      </w:r>
      <w:r>
        <w:rPr>
          <w:bCs/>
        </w:rPr>
        <w:t xml:space="preserve">от 22 января 2014 г. № 32, </w:t>
      </w:r>
      <w:r>
        <w:rPr>
          <w:color w:val="000000"/>
          <w:shd w:fill="FFFFFF" w:val="clear"/>
        </w:rPr>
        <w:t>приказом Минобрнауки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/>
        <w:t>, Уставом школы</w:t>
      </w:r>
    </w:p>
    <w:p>
      <w:pPr>
        <w:pStyle w:val="Normal"/>
        <w:jc w:val="both"/>
        <w:rPr/>
      </w:pPr>
      <w:r>
        <w:rPr/>
        <w:t>2..Прием детей в первые классы МБОУ «СОШ № 1» осуществляется без вступительных испытаний (процедур отбора)</w:t>
      </w:r>
    </w:p>
    <w:p>
      <w:pPr>
        <w:pStyle w:val="Normal"/>
        <w:jc w:val="both"/>
        <w:rPr/>
      </w:pPr>
      <w:r>
        <w:rPr/>
        <w:t>3..Прием детей из семей беженцев и вынужденных переселенцев может осуществляться в МБОУ «СОШ №1»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ном порядке.</w:t>
      </w:r>
    </w:p>
    <w:p>
      <w:pPr>
        <w:pStyle w:val="Normal"/>
        <w:jc w:val="both"/>
        <w:rPr/>
      </w:pPr>
      <w:r>
        <w:rPr/>
        <w:t>4..Иностранные граждане, пользующиеся в Российской Федерации правом на получение образования с гражданами Российской Федерации, проживающие на территории Ступинского муниципального района, также могут зачисляться в первый класс в МБОУ «СОШ №1» для получения начального, а в дальнейшем основного и среднего общего образования. В этом  случае документы для зачисления ребенка в МБОУ «СОШ №1» предоставляется на общих основаниях в соответствии с Уставом МБОУ «СОШ №1» и данным Положением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прие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Правила приема детей в МБОУ «СОШ №1» для обучения по основным общеобразовательным  программам обеспечивают прием детей, которые проживают на территории, закрепленной за МБОУ «СОШ №1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фамилия, имя, отчество (последнее при  наличии)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фамилия, имя, отчество (последнее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Родители (законные представители) ребенка  предъявляют оригинал и 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7 Для детей, находящихся под опекой, местом жительства признается место жительства их законных представителей-родителей, усыновителей или опекунов (п. 2 ст. 20 гражданского кодекса РФ (Собрание законодательства РФ 1994 № 32 ст.  3301).  При раздельном проживании родителей место жительства детей устанавливается соглашением родителей, при отсутствии соглашения спор между родителями разрешается судом ( п. 3 ст. 65 Семейного кодекса РФ (Собрание законодательства РФ 1996 № 1 ст. 16; 2011г. № 19 ст.  2715 ).</w:t>
      </w:r>
    </w:p>
    <w:p>
      <w:pPr>
        <w:pStyle w:val="Normal"/>
        <w:jc w:val="both"/>
        <w:rPr/>
      </w:pPr>
      <w:r>
        <w:rPr/>
        <w:t>8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9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0. Родители  (законные представители) ребенка имеют право по своему усмотрению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представлять другие документы, в том числе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1. Требование предоставления других документов в качестве основания для приема детей в учреждении не допускается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2.Прием заявлений в первый класс МБОУ «СОШ № 1» для закрепленных лиц начинается не позднее 1 февраля  и завершается не позднее 30 июня текущего года. Для детей, не зарегистрированных на закрепленной территории, но зарегистрированных на территории муниципалитета, прием заявлений в 1 класс начинается   с 1 июля текущего года до момента заполнения свободных мест, но не позднее 5 сентября текущего года. Зачисление в МБОУ «СОШ № 1» оформляется приказом директора. Приказ о зачислении в первый издается в течение семи рабочих дней после приема документ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3.В случае  окончания приема в первый класс детей, зарегистрированных на закрепленной за МБОУ «СОШ №1» территории, осуществляется прием детей, не зарегистрированных на закрепленной за МБОУ «СОШ №1» территории, ранее 1 июля. Приказ о зачислении в первый класс издается в течение семи рабочих дней после приема документов, но не ранее 1 июля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4 Гражданам, зарегистрированным на закрепленной за МБОУ «СОШ № 1» территории, может быть отказано в приеме только по причине отсутствия свободных мест.</w:t>
      </w:r>
    </w:p>
    <w:p>
      <w:pPr>
        <w:pStyle w:val="Normal"/>
        <w:jc w:val="both"/>
        <w:rPr/>
      </w:pPr>
      <w:r>
        <w:rPr/>
        <w:t>15 Обучение граждан в школе начинается с достижения ими возраста шести лет шести месяцев при отсутствии противопоказаний по состоянию здоровья, но не позже достижения детьми возраста восьми лет. В исключительных случаях допускается прием детей в более старшем  возрасте  (по согласованию с УО Ступинского муниципального района).</w:t>
      </w:r>
    </w:p>
    <w:p>
      <w:pPr>
        <w:pStyle w:val="Normal"/>
        <w:jc w:val="both"/>
        <w:rPr/>
      </w:pPr>
      <w:r>
        <w:rPr/>
        <w:t>16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17.Документы, представленные родителями (законными представителями), регистрируются в журнале приема заявлений в первый класс. 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, перечень представленных документов и отметка об их получении, заверенная подписью   ответственного за прием документов, сведения о сроках уведомления о зачислении в первый класс, контактные телефоны для получения информации, телефон МБОУ «СОШ № 1»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18.При приеме в первый класс администрация МБОУ «СОШ № 1» обязана ознакомить родителей (законных представителей) с Уставом учреждения, лицензией,  свидетельством о государственной аккредитации и другими документами, регламентирующими деятельность общеобразовательного учреждения.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0:00Z</dcterms:created>
  <dc:creator>Пользователь</dc:creator>
  <dc:description/>
  <cp:keywords/>
  <dc:language>en-US</dc:language>
  <cp:lastModifiedBy>Заместитель</cp:lastModifiedBy>
  <cp:lastPrinted>2015-06-15T14:30:00Z</cp:lastPrinted>
  <dcterms:modified xsi:type="dcterms:W3CDTF">2015-06-15T10:30:00Z</dcterms:modified>
  <cp:revision>17</cp:revision>
  <dc:subject/>
  <dc:title>     Принято</dc:title>
</cp:coreProperties>
</file>