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57150</wp:posOffset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ab/>
        <w:t xml:space="preserve">                         </w:t>
      </w:r>
    </w:p>
    <w:p>
      <w:pPr>
        <w:pStyle w:val="Heading2"/>
        <w:ind w:hanging="0"/>
        <w:rPr/>
      </w:pPr>
      <w:r>
        <w:rPr/>
        <w:t xml:space="preserve">                                    </w:t>
      </w:r>
      <w:r>
        <w:rPr/>
        <w:t>АДМИНИСТРАЦИЯ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hanging="0"/>
        <w:rPr/>
      </w:pPr>
      <w:r>
        <w:rPr/>
        <w:t>СТУПИНСКОГО МУНИЦИПАЛЬНОГО РАЙОНА</w:t>
      </w:r>
    </w:p>
    <w:p>
      <w:pPr>
        <w:pStyle w:val="Normal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</w:t>
      </w:r>
      <w:r>
        <w:rPr>
          <w:sz w:val="20"/>
          <w:u w:val="single"/>
        </w:rPr>
        <w:t>05.06.2014г.</w:t>
      </w:r>
      <w:r>
        <w:rPr>
          <w:sz w:val="20"/>
        </w:rPr>
        <w:t>__№__</w:t>
      </w:r>
      <w:r>
        <w:rPr>
          <w:sz w:val="20"/>
          <w:u w:val="single"/>
        </w:rPr>
        <w:t>2117-п</w:t>
      </w:r>
      <w:r>
        <w:rPr>
          <w:sz w:val="20"/>
        </w:rPr>
        <w:t>_____</w:t>
      </w:r>
    </w:p>
    <w:p>
      <w:pPr>
        <w:pStyle w:val="Normal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Ступино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выплаты денежной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 xml:space="preserve">компенсации многодетным семьям Ступинского </w:t>
        <w:br/>
        <w:t xml:space="preserve">муниципального района на приобретение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кольной формы либо заменяющего ее комплекта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ежды, а также спортивной формы</w:t>
        <w:br/>
        <w:t>для посещения школьных заняти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выполнения муниципальной программы «Образование Ступинского муниципального района» на период 2014-2018 г.г. утвержденной постановлением администрации Ступинского муниципального района от 09.08.2013 №3221-п  и с целью социальной поддержки многодетных семей, проживающих на территории Ступинского муниципального района </w:t>
      </w:r>
    </w:p>
    <w:p>
      <w:pPr>
        <w:pStyle w:val="Normal"/>
        <w:tabs>
          <w:tab w:val="left" w:pos="993" w:leader="none"/>
          <w:tab w:val="left" w:pos="1134" w:leader="none"/>
        </w:tabs>
        <w:suppressAutoHyphens w:val="true"/>
        <w:autoSpaceDE w:val="false"/>
        <w:spacing w:lineRule="auto" w:line="360"/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ыплаты денежной компенсации многодетным семьям Ступинского муниципального района на приобретение школьной формы либо заменяющего ее комплекта детской одежды, а также спортивной формы для посещения школьных занятий (прилагается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компенсационные выплаты на школьную форму либо заменяющий ее комплект детской одежды, а также спортивную форму для посещения школьных занятий один раз в календарный год в период обучения детей в муниципальных общеобразовательных организациях согласно поступившим заявлениям родителей (законных представителей) из расчета на одного обучающегося 1800 рублей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тупинскому финансовому управлению администрации Ступинского муниципального района (Курмаева Л.В.) расходы указанные в п.2 настоящего постановления осуществить за счет средств бюджета Ступинского муниципального района, предусмотренных на текущий год по отрасли «Образование», в рамках вышеуказанной программы. </w:t>
      </w:r>
    </w:p>
    <w:p>
      <w:pPr>
        <w:pStyle w:val="Normal"/>
        <w:tabs>
          <w:tab w:val="left" w:pos="-567" w:leader="none"/>
          <w:tab w:val="left" w:pos="960" w:leader="none"/>
          <w:tab w:val="left" w:pos="1080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.  Опубликовать настоящее постановление,  в установленном порядке и разместить на официальном сайте администрации, Совета депутатов и контрольно-счетной палаты Ступинского муниципального района.</w:t>
      </w:r>
    </w:p>
    <w:p>
      <w:pPr>
        <w:pStyle w:val="Normal"/>
        <w:tabs>
          <w:tab w:val="left" w:pos="-567" w:leader="none"/>
          <w:tab w:val="left" w:pos="960" w:leader="none"/>
          <w:tab w:val="left" w:pos="1080" w:leader="none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Ступинского муниципального района Рацимора А.Е. и заместителя руководителя администрации Ступинского муниципального района – начальника Ступинского финансового управления Л.В. Курмаеву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инского муниципального района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</w:rPr>
        <w:t>А.П.Костров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ы: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руководителя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тупинского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«___»_______________2014 г.</w:t>
        <w:tab/>
        <w:tab/>
        <w:tab/>
        <w:tab/>
        <w:tab/>
        <w:t xml:space="preserve">                 А.Е. Рацимор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руководителя администрации –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Ступинского финансового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администрации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инского муниципального района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«___»_______________2014 г.</w:t>
        <w:tab/>
        <w:tab/>
        <w:tab/>
        <w:tab/>
        <w:tab/>
        <w:tab/>
        <w:t xml:space="preserve">       Л.В. Курмаева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тупинского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Г.А. Симонова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«___»________________2014 г.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Комитет по правовой работе</w:t>
        <w:tab/>
        <w:tab/>
        <w:tab/>
        <w:tab/>
        <w:tab/>
        <w:tab/>
        <w:t xml:space="preserve">                 _______________</w:t>
      </w:r>
    </w:p>
    <w:p>
      <w:pPr>
        <w:pStyle w:val="2"/>
        <w:tabs>
          <w:tab w:val="left" w:pos="-2340" w:leader="none"/>
          <w:tab w:val="left" w:pos="1134" w:leader="none"/>
          <w:tab w:val="left" w:pos="288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«____» _____________2014 г.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 в дело -2, Рацимор – 1, фин. управление -1, управление образования - 2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О. Стебакова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2-69-41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6165" w:leader="none"/>
        </w:tabs>
        <w:suppressAutoHyphens w:val="true"/>
        <w:autoSpaceDE w:val="false"/>
        <w:ind w:firstLine="567"/>
        <w:jc w:val="center"/>
        <w:outlineLvl w:val="1"/>
        <w:rPr/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6165" w:leader="none"/>
        </w:tabs>
        <w:suppressAutoHyphens w:val="true"/>
        <w:autoSpaceDE w:val="false"/>
        <w:ind w:firstLine="567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5245" w:leader="none"/>
        </w:tabs>
        <w:suppressAutoHyphens w:val="true"/>
        <w:autoSpaceDE w:val="false"/>
        <w:ind w:firstLine="567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Ступ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5340" w:leader="none"/>
        </w:tabs>
        <w:suppressAutoHyphens w:val="true"/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5.06.2014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2117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ЛАТЫ ДЕНЕЖНОЙ КОМПЕНСАЦИИ МНОГОДЕТНЫМ СЕМЬЯМ СТУПИН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РИОБРЕТЕНИЕ ШКОЛЬНОЙ ФОРМЫ ЛИБО ЗАМЕНЯЮЩЕГ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Е КОМПЛЕКТА ДЕТСКОЙ ОДЕЖДЫ, А ТАКЖЕ СПОРТИВНО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Ы ДЛЯ ПОСЕЩЕНИЯ ШКОЛЬНЫХ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bookmarkStart w:id="0" w:name="Par37"/>
      <w:bookmarkEnd w:id="0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выплаты денежной компенсации многодетным семьям Ступинского муниципального района (далее - компенсация) на приобретение школьной формы либо заменяющего ее комплекта детской одежды, а также спортивной формы для посещения школьных занятий (далее - Порядок) разработан в рамках выполнения муниципальной программы «Образование Ступинского муниципального района» на период 2014-2018 г.г., утвержденной постановлением администрации Ступинского муниципального района от 09.08.2013 №3221-п и с целью социальной поддержки многодетных семей, проживающих на территории Ступ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В целях реализации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детная семья, имеющая право на получение ежегодной денежной компенсации, - семья, имеющая трех и более детей до 18 лет, находящихся на иждивении родителей (усыновителей, опекунов, попечителей), зарегистрированных по месту жительства в Ступинском муниципальном  районе и обучающихся в муниципальных общеобразовательных организациях Ступин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ая форма - это спортивные брюки (шорты), спортивная кофта (футболка), кеды или другая спортивная обувь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- школьная форма для девочек - юбка, сарафан, блузка, пиджак, жилет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- школьная форма для мальчиков - брюки, рубашка, пиджак, жилет.</w:t>
      </w:r>
    </w:p>
    <w:p>
      <w:pPr>
        <w:pStyle w:val="Normal"/>
        <w:widowControl w:val="false"/>
        <w:autoSpaceDE w:val="false"/>
        <w:spacing w:lineRule="auto" w:line="36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комплект одежды, заменяющий школьную форму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- для мальчиков - свитер (джемпер), рубашка, брюки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- для девочек - свитер (джемпер), блузка, юбка (брюки)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bookmarkStart w:id="1" w:name="Par43"/>
      <w:bookmarkEnd w:id="1"/>
      <w:r>
        <w:rPr>
          <w:rFonts w:cs="Arial" w:ascii="Arial" w:hAnsi="Arial"/>
          <w:sz w:val="24"/>
          <w:szCs w:val="24"/>
        </w:rPr>
        <w:t>1.3. Право на получение компенсации имеет один из родителей (законных представителей) многодетной семьи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о на получение компенсации предоставляется один раз в календар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1.5. Предоставление компенсации носит заяви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1.6. Компенсация является целевой и не суммируется в случае, если многодетная семья не воспользовалась своим правом на ее получение в текущем календарном году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bookmarkStart w:id="2" w:name="Par48"/>
      <w:bookmarkEnd w:id="2"/>
      <w:r>
        <w:rPr>
          <w:rFonts w:cs="Arial" w:ascii="Arial" w:hAnsi="Arial"/>
          <w:sz w:val="24"/>
          <w:szCs w:val="24"/>
        </w:rPr>
        <w:t>2. Порядок обращения, назначения и выплаты компенсации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пенсация выплачивается на каждого обучающегося из многодетной семьи Ступинского муниципального района единовременно в размере, установленном постановлением администрации Ступ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 xml:space="preserve">2.2. Для получения компенсации родитель (законный представитель) многодетной семьи представляет </w:t>
      </w:r>
      <w:hyperlink w:anchor="Par10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на имя руководителя муниципальной общеобразовательной организации, в которой обучается ребенок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bookmarkStart w:id="3" w:name="Par52"/>
      <w:bookmarkEnd w:id="3"/>
      <w:r>
        <w:rPr>
          <w:rFonts w:cs="Arial" w:ascii="Arial" w:hAnsi="Arial"/>
          <w:sz w:val="24"/>
          <w:szCs w:val="24"/>
        </w:rPr>
        <w:t>2.3. Для оформления права на получение компенсации родитель (законный представитель) прилагает к заявлени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или документа, удостоверяющего личность одного из родителей (законного представителя)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о составе семь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удостоверения многодетной семьи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видетельства о рождении ребенка (паспорт ребенк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- копии документов, подтверждающих регистрацию по месту жительства на территории Ступин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об открытии лицевого счета в кредитной организации для безналичного перечисления компенсации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- документы, подтверждающие приобретение школьной или спортивной формы: товарные и (или) кассовые чеки; утвержденные бланки строгой отчетности, приравненные к кассовым чекам. Общая сумма расходов на приобретение школьной или спортивной формы не должна быть ниже установленного размера компенсации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Документы прилагаются к заявлению в копиях с предъявлением оригинала. Копии документов заверяются уполномоченным работником муниципальной общеобразовательной организации, осуществляющим прием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явление на выплату компенсации с пакетом документов, подтверждающих право на получение компенсации, принимается до 1 октября текущего календар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 xml:space="preserve">2.5. Выплата денежной компенсации производится один раз в год до </w:t>
        <w:br/>
        <w:t>20 декабря текущего календарного года на основании предоставленных документов путем перечисления денежных средств на соответствующие лицевые счета получателей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явитель несет ответственность за достоверность предоставленных сведений и документов. Предоставление неполных или заведомо недостоверных сведений, влияющих на ее назначение, является основанием для принятия решения об отказе в выплате компенсации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мпенсация многодетной семье не выплачивается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лишения или ограничения родителей в родительских правах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едоставлении недостоверной информации, влияющей на ее назначение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 xml:space="preserve">- если ребенок не обучается в  муниципальной общеобразовательной организации Ступинского муниципального района;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ребенок не зарегистрирован и не проживает в Ступинском муниципальном районе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етей, находящихся под опекой (попечительством), в приемных семьях, на которых в установленном законодательством порядке опекуну (попечителю) выплачиваются ежемесячно денежные средства на содержание детей (питание, обеспечение одеждой, обувью, мягким инвентарем)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 xml:space="preserve">2.8. Общеобразовательная организация формирует пакет документов в соответствии с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унктом 2.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списки получателей компенсации и передает в Управление образования администрации Ступинского муниципального района (далее - Управление)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Решение о назначении компенсации либо об отказе в назначении компенсации принимается Управлением в 30-дневный срок со дня поступления заявления и доводится до общеобразовате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Выплату компенсации осуществляет муниципальное казенное учреждение "Централизованная бухгалтерия управления образования"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Компенсация, выплаченная заявителю на основании представленных им документов, содержащих недостоверные сведения, влияющие на ее назначение, подлежит возврату в добровольном либо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Arial" w:ascii="Arial" w:hAnsi="Arial"/>
          <w:sz w:val="24"/>
          <w:szCs w:val="24"/>
        </w:rPr>
        <w:t>2.10. Руководитель общеобразовательной организации несет ответственность за ведение необходимого учета и отчетности, связанных с предоставлением компенсации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75"/>
      <w:bookmarkEnd w:id="4"/>
      <w:r>
        <w:rPr>
          <w:rFonts w:cs="Arial" w:ascii="Arial" w:hAnsi="Arial"/>
          <w:sz w:val="24"/>
          <w:szCs w:val="24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инансирование расходов на предоставление компенсации осуществляется за счет средств бюджета Ступинского муниципального района, предусмотренных на реализацию  муниципальной программы «Образование Ступинского муниципального района»  на период 2014-2018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83"/>
      <w:bookmarkStart w:id="6" w:name="Par8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                                                      Г.А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выплаты денежной компенс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детным семьям на приобрет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ой формы либо заменяющего е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а детской одежды, а такж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ой формы для посещ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ых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Директору 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от _______________________________________________________________</w:t>
      </w:r>
    </w:p>
    <w:p>
      <w:pPr>
        <w:pStyle w:val="ConsPlusNonforma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фамилия, имя, отчество полностью)</w:t>
      </w:r>
    </w:p>
    <w:p>
      <w:pPr>
        <w:pStyle w:val="ConsPlusNonforma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роживающего(ей) по адресу: 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адрес полностью)</w:t>
      </w:r>
    </w:p>
    <w:p>
      <w:pPr>
        <w:pStyle w:val="ConsPlusNonforma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аспорт 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выдан ____________________________________________________________</w:t>
      </w:r>
    </w:p>
    <w:p>
      <w:pPr>
        <w:pStyle w:val="ConsPlusNonforma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контактный телефон ________________________________________________</w:t>
      </w:r>
    </w:p>
    <w:p>
      <w:pPr>
        <w:pStyle w:val="ConsPlusNonformat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7" w:name="Par101"/>
      <w:bookmarkEnd w:id="7"/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ConsPlusNonformat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шу  предоставить  мне ежегодную денежную компенсацию на приобретение школьной  формы  либо  заменяющего  ее  комплекта  детской  одежды, а также спортивной формы для посещения школьных занятий на ребенка (детей) __________________________года рождения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фамилия, имя, отчество полностью)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утем перечисления денежных средств на л/с N 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 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наименование кредитного учреждения)</w:t>
      </w:r>
    </w:p>
    <w:p>
      <w:pPr>
        <w:pStyle w:val="ConsPlusNonformat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арантирую  своевременность  и  достоверность предъявления сведений при изменении основания для предоставления компенсации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заявлению прилагаются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 Копия  документа,  удостоверяющего  личность  одного  из  родителей</w:t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законного представителя) 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Справка о составе семьи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Копия удостоверения многодетной семьи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Копия свидетельства о рождении ребенка (паспорт ребенка)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 Выписка  об  открытии  лицевого  счета  в банковском учреждении дл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наличного перечисления компенсации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 Документы, подтверждающие приобретение школьной и спортивной формы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варные  и  (или)  кассовые  чеки; утвержденные бланки строгой отчетности,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авненные к кассовым чекам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"___" ____________ 20____ г. _________________________________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ИО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огласен(а)   на   обработку  персональных  данных  и  совершение  всех необходимых  действий  с персональными данными в соответствии с Федеральным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 от  27  июля  2006  года  N 152-ФЗ "О персональных данных" в целях предоставления  компенсации.  Согласие  на обработку персональных данных  действует  до  истечения сроков хранения соответствующей информации или   документов,   содержащих   указанную   информацию,   определяемых  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"___" ____________ 20____ г. _________________________________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ИО)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B73122961A138905B09899F4C2BDEE1AA8BC4B20DBEC0968E59B1FEAHFn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7:00Z</dcterms:created>
  <dc:creator>В.В.В.</dc:creator>
  <dc:description/>
  <cp:keywords/>
  <dc:language>en-US</dc:language>
  <cp:lastModifiedBy>Управление образования</cp:lastModifiedBy>
  <cp:lastPrinted>2014-06-04T14:45:00Z</cp:lastPrinted>
  <dcterms:modified xsi:type="dcterms:W3CDTF">2014-06-10T08:10:00Z</dcterms:modified>
  <cp:revision>56</cp:revision>
  <dc:subject/>
  <dc:title> </dc:title>
</cp:coreProperties>
</file>