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577"/>
        <w:gridCol w:w="3445"/>
      </w:tblGrid>
      <w:tr>
        <w:trPr>
          <w:trHeight w:val="3117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250" w:after="0"/>
              <w:rPr>
                <w:spacing w:val="-1"/>
              </w:rPr>
            </w:pPr>
            <w:r>
              <w:rPr>
                <w:spacing w:val="-1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Ступ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Г.А.Симо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/>
              <w:t>«___»__________2015г.</w:t>
            </w:r>
          </w:p>
          <w:p>
            <w:pPr>
              <w:pStyle w:val="Normal"/>
              <w:ind w:left="108"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50" w:after="0"/>
              <w:rPr/>
            </w:pPr>
            <w:r>
              <w:rPr>
                <w:spacing w:val="-1"/>
              </w:rPr>
              <w:t>УТВЕРЖДА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>
                <w:color w:val="000000"/>
              </w:rPr>
              <w:t>Директор МБОУ «СОШ № 1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 Л. П. Смекалкин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___»__________2015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>
                <w:spacing w:val="-1"/>
              </w:rPr>
              <w:t xml:space="preserve">СОГЛАСОВАНО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территориального отдела </w:t>
            </w:r>
          </w:p>
          <w:p>
            <w:pPr>
              <w:pStyle w:val="Normal"/>
              <w:rPr/>
            </w:pPr>
            <w:r>
              <w:rPr/>
              <w:t>ТУ      РОСПОТРЕБНАДЗОРА  по Московской области в Каширском, Серебряно-Прудском, Ступинском районах Московской обла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>
                <w:color w:val="000000"/>
              </w:rPr>
              <w:t>________________ И. В. Василье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/>
              <w:t>«___»__________2015г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napToGrid w:val="false"/>
              <w:spacing w:before="2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250" w:after="0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 с углубленным изучением отдельных предме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66175</wp:posOffset>
                </wp:positionH>
                <wp:positionV relativeFrom="paragraph">
                  <wp:posOffset>8890</wp:posOffset>
                </wp:positionV>
                <wp:extent cx="0" cy="15970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5pt,0.7pt" to="690.25pt,12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24" w:after="0"/>
        <w:ind w:right="1555"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sz w:val="24"/>
          <w:szCs w:val="24"/>
        </w:rPr>
        <w:t>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СОШ № 1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на 2015-2016 учебный год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ая характеристика учебного плана.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Учебный план МБОУ </w:t>
      </w:r>
      <w:r>
        <w:rPr>
          <w:sz w:val="24"/>
          <w:szCs w:val="24"/>
        </w:rPr>
        <w:t xml:space="preserve">«СОШ № 1 с углубленным изучением отдельных предметов»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а 2015-2016 учебный год</w:t>
      </w:r>
      <w:r>
        <w:rPr>
          <w:color w:val="000000"/>
          <w:spacing w:val="5"/>
          <w:sz w:val="24"/>
          <w:szCs w:val="24"/>
        </w:rPr>
        <w:t xml:space="preserve"> разраб</w:t>
      </w:r>
      <w:r>
        <w:rPr>
          <w:color w:val="000000"/>
          <w:spacing w:val="4"/>
          <w:sz w:val="24"/>
          <w:szCs w:val="24"/>
        </w:rPr>
        <w:t>отан в соответствии со следующими докумен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.12.2012г. № 273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иказ Министерства образования  РФ от 05.03.2004 г. </w:t>
      </w:r>
      <w:r>
        <w:rPr>
          <w:color w:val="000000"/>
          <w:spacing w:val="6"/>
          <w:sz w:val="24"/>
          <w:szCs w:val="24"/>
        </w:rPr>
        <w:t>№ 1089 «Об утверждении федерального компонента государст</w:t>
      </w:r>
      <w:r>
        <w:rPr>
          <w:color w:val="000000"/>
          <w:spacing w:val="5"/>
          <w:sz w:val="24"/>
          <w:szCs w:val="24"/>
        </w:rPr>
        <w:t>венных образовательных стандартов начального общего, основ</w:t>
      </w:r>
      <w:r>
        <w:rPr>
          <w:color w:val="000000"/>
          <w:spacing w:val="4"/>
          <w:sz w:val="24"/>
          <w:szCs w:val="24"/>
        </w:rPr>
        <w:t>ного общего и среднего (полного) общего образования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Федеральный закон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.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  Министерства образования Российской Федерации от  9 марта 2004 г. N 1312 «Об утверждении  Федерального базисного учебного плана  и примерных учебных планов  для образовательных учреждений Российской Федерации, реализующих программы общего образования» (с изменениями от 20 августа 2008г, от 30 августа 201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нцепция  профильного обучения  на старшей ступени </w:t>
      </w:r>
      <w:r>
        <w:rPr>
          <w:color w:val="000000"/>
          <w:spacing w:val="6"/>
          <w:sz w:val="24"/>
          <w:szCs w:val="24"/>
        </w:rPr>
        <w:t>общего образования, утвержденная приказом Министерства об</w:t>
      </w:r>
      <w:r>
        <w:rPr>
          <w:color w:val="000000"/>
          <w:spacing w:val="4"/>
          <w:sz w:val="24"/>
          <w:szCs w:val="24"/>
        </w:rPr>
        <w:t>разования РФ от 18.07.2002 г. № 27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иказ Министерства образования  РФ от 06.10.2009г. </w:t>
      </w:r>
      <w:r>
        <w:rPr>
          <w:color w:val="000000"/>
          <w:spacing w:val="6"/>
          <w:sz w:val="24"/>
          <w:szCs w:val="24"/>
        </w:rPr>
        <w:t xml:space="preserve">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г.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каз Минобрнауки России от </w:t>
      </w:r>
      <w:r>
        <w:rPr/>
        <w:t xml:space="preserve"> </w:t>
      </w:r>
      <w:r>
        <w:rPr>
          <w:sz w:val="24"/>
          <w:szCs w:val="24"/>
        </w:rPr>
        <w:t>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ановление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ые программы по предме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b/>
          <w:b/>
          <w:spacing w:val="-1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b/>
          <w:bCs/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bCs/>
            <w:color w:val="333333"/>
            <w:sz w:val="24"/>
            <w:szCs w:val="24"/>
            <w:u w:val="none"/>
            <w:shd w:fill="FFFFFF" w:val="clear"/>
          </w:rPr>
  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  </w:r>
      </w:hyperlink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о-методические письма Министерства образования Московской области о преподавании общеобразовательных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став и программа развития МБОУ «СОШ № 1 с углубленным изучением отдельных предмет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новная образовательная программа начального общего образования по ФГОС НОО, утверждена приказом по школе от 01.09.2011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новная образовательная программа 4 – 9 классов, утверждена приказом по школе от 01.09.2014г. №7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новная образовательная программа 10 – 11 классов, утверждена приказом по школе от 01.09.2011г.№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4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новная образовательная программа основного общего образования по ФГОС ООО, утверждена приказом по школе от 01.09.2014г. №76.</w:t>
      </w:r>
    </w:p>
    <w:p>
      <w:pPr>
        <w:pStyle w:val="Normal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 xml:space="preserve">Учебный план МБОУ </w:t>
      </w:r>
      <w:r>
        <w:rPr>
          <w:sz w:val="24"/>
          <w:szCs w:val="24"/>
        </w:rPr>
        <w:t xml:space="preserve">«СОШ № 1 с углубленным изучением отдельных предметов» </w:t>
      </w:r>
      <w:r>
        <w:rPr>
          <w:color w:val="000000"/>
          <w:spacing w:val="11"/>
          <w:sz w:val="24"/>
          <w:szCs w:val="24"/>
        </w:rPr>
        <w:t>направлен на достижение сле</w:t>
      </w:r>
      <w:r>
        <w:rPr>
          <w:color w:val="000000"/>
          <w:spacing w:val="4"/>
          <w:sz w:val="24"/>
          <w:szCs w:val="24"/>
        </w:rPr>
        <w:t>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формирование личности с развитым интеллектом и высоким уровнем культуры   на </w:t>
      </w:r>
      <w:r>
        <w:rPr>
          <w:color w:val="000000"/>
          <w:spacing w:val="8"/>
          <w:sz w:val="24"/>
          <w:szCs w:val="24"/>
        </w:rPr>
        <w:t>основе усвоения минимума содержания образовательных про</w:t>
      </w:r>
      <w:r>
        <w:rPr>
          <w:color w:val="000000"/>
          <w:spacing w:val="7"/>
          <w:sz w:val="24"/>
          <w:szCs w:val="24"/>
        </w:rPr>
        <w:t xml:space="preserve">грамм, ее адаптации к жизни в динамичных социально-экономических условиях, создание основы для </w:t>
      </w:r>
      <w:r>
        <w:rPr>
          <w:color w:val="000000"/>
          <w:spacing w:val="6"/>
          <w:sz w:val="24"/>
          <w:szCs w:val="24"/>
        </w:rPr>
        <w:t>осознанного выбора и последующего освоения профессиональ</w:t>
      </w:r>
      <w:r>
        <w:rPr>
          <w:color w:val="000000"/>
          <w:spacing w:val="4"/>
          <w:sz w:val="24"/>
          <w:szCs w:val="24"/>
        </w:rPr>
        <w:t>ных образовательных програм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 создание благоприятных условий для  интеллектуально-</w:t>
      </w:r>
      <w:r>
        <w:rPr>
          <w:color w:val="000000"/>
          <w:spacing w:val="6"/>
          <w:sz w:val="24"/>
          <w:szCs w:val="24"/>
        </w:rPr>
        <w:t xml:space="preserve">нравственного развития учащихся школы путем удовлетворения </w:t>
      </w:r>
      <w:r>
        <w:rPr>
          <w:color w:val="000000"/>
          <w:spacing w:val="5"/>
          <w:sz w:val="24"/>
          <w:szCs w:val="24"/>
        </w:rPr>
        <w:t>потребностей обучающихся в самообразовании и саморазвитии</w:t>
      </w:r>
      <w:r>
        <w:rPr>
          <w:color w:val="000000"/>
          <w:spacing w:val="6"/>
          <w:sz w:val="24"/>
          <w:szCs w:val="24"/>
        </w:rPr>
        <w:t xml:space="preserve">  на  основе  концепции  личностно -ориентированного обучения, инновационного построения обра</w:t>
      </w:r>
      <w:r>
        <w:rPr>
          <w:color w:val="000000"/>
          <w:spacing w:val="4"/>
          <w:sz w:val="24"/>
          <w:szCs w:val="24"/>
        </w:rPr>
        <w:t>зовательного процес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 обеспечение широкой образовательной подготовки уча</w:t>
      </w:r>
      <w:r>
        <w:rPr>
          <w:color w:val="000000"/>
          <w:spacing w:val="3"/>
          <w:sz w:val="24"/>
          <w:szCs w:val="24"/>
        </w:rPr>
        <w:t xml:space="preserve">щихся,   подготовки   их   к   получению   высшего   образования, </w:t>
      </w:r>
      <w:r>
        <w:rPr>
          <w:color w:val="000000"/>
          <w:spacing w:val="8"/>
          <w:sz w:val="24"/>
          <w:szCs w:val="24"/>
        </w:rPr>
        <w:t>к творческому труду в различных сферах научной и практиче</w:t>
      </w:r>
      <w:r>
        <w:rPr>
          <w:color w:val="000000"/>
          <w:spacing w:val="10"/>
          <w:sz w:val="24"/>
          <w:szCs w:val="24"/>
        </w:rPr>
        <w:t xml:space="preserve">ской деятельности, выявление способных и одаренных детей, </w:t>
      </w:r>
      <w:r>
        <w:rPr>
          <w:color w:val="000000"/>
          <w:spacing w:val="8"/>
          <w:sz w:val="24"/>
          <w:szCs w:val="24"/>
        </w:rPr>
        <w:t xml:space="preserve">создание условий для развития индивидуальных способностей </w:t>
      </w:r>
      <w:r>
        <w:rPr>
          <w:color w:val="000000"/>
          <w:spacing w:val="3"/>
          <w:sz w:val="24"/>
          <w:szCs w:val="24"/>
        </w:rPr>
        <w:t>каждого ребен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построение системы образования на о</w:t>
      </w:r>
      <w:r>
        <w:rPr>
          <w:color w:val="000000"/>
          <w:spacing w:val="4"/>
          <w:sz w:val="24"/>
          <w:szCs w:val="24"/>
        </w:rPr>
        <w:t>снове  принципов  здоровьесбережения,   формирование   предст</w:t>
      </w:r>
      <w:r>
        <w:rPr>
          <w:color w:val="000000"/>
          <w:spacing w:val="5"/>
          <w:sz w:val="24"/>
          <w:szCs w:val="24"/>
        </w:rPr>
        <w:t>авлений о здоровом образе жизни как о принципиальном эле</w:t>
        <w:softHyphen/>
      </w:r>
      <w:r>
        <w:rPr>
          <w:color w:val="000000"/>
          <w:spacing w:val="3"/>
          <w:sz w:val="24"/>
          <w:szCs w:val="24"/>
        </w:rPr>
        <w:t>менте интеллектуально-нравственной культуры учащихся школы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2. Структура  </w:t>
      </w:r>
      <w:r>
        <w:rPr>
          <w:b/>
          <w:sz w:val="24"/>
          <w:szCs w:val="24"/>
        </w:rPr>
        <w:t>МБОУ «СОШ № 1 с углубленным изучением отдельных предметов»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Обучение в МБОУ </w:t>
      </w:r>
      <w:r>
        <w:rPr>
          <w:sz w:val="24"/>
          <w:szCs w:val="24"/>
        </w:rPr>
        <w:t xml:space="preserve">«СОШ № 1 с углубленным изучением отдельных предметов» </w:t>
      </w:r>
      <w:r>
        <w:rPr>
          <w:color w:val="000000"/>
          <w:spacing w:val="2"/>
          <w:sz w:val="24"/>
          <w:szCs w:val="24"/>
        </w:rPr>
        <w:t xml:space="preserve">подразделено на 3 уровня: </w:t>
      </w:r>
    </w:p>
    <w:p>
      <w:pPr>
        <w:pStyle w:val="Normal"/>
        <w:jc w:val="both"/>
        <w:rPr/>
      </w:pPr>
      <w:r>
        <w:rPr>
          <w:color w:val="000000"/>
          <w:spacing w:val="7"/>
          <w:sz w:val="24"/>
          <w:szCs w:val="24"/>
        </w:rPr>
        <w:t xml:space="preserve">1 уровень– </w:t>
      </w:r>
      <w:r>
        <w:rPr>
          <w:iCs/>
          <w:color w:val="000000"/>
          <w:spacing w:val="7"/>
          <w:sz w:val="24"/>
          <w:szCs w:val="24"/>
        </w:rPr>
        <w:t>1-4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классы; </w:t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2 уровень - 5-9 классы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 уровень - 10-11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Каждый из уровней школы (начальная школа, основная школ</w:t>
      </w:r>
      <w:r>
        <w:rPr>
          <w:color w:val="000000"/>
          <w:spacing w:val="4"/>
          <w:sz w:val="24"/>
          <w:szCs w:val="24"/>
        </w:rPr>
        <w:t>а, средняя школа), решая общие задачи, имеет свои специфиче</w:t>
      </w:r>
      <w:r>
        <w:rPr>
          <w:color w:val="000000"/>
          <w:spacing w:val="6"/>
          <w:sz w:val="24"/>
          <w:szCs w:val="24"/>
        </w:rPr>
        <w:t>ские функции, связанные с возрастными особенностями уча</w:t>
        <w:softHyphen/>
      </w:r>
      <w:r>
        <w:rPr>
          <w:color w:val="000000"/>
          <w:spacing w:val="5"/>
          <w:sz w:val="24"/>
          <w:szCs w:val="24"/>
        </w:rPr>
        <w:t>щихся. Они находят отражение, прежде всего, в наборе базовых у</w:t>
      </w:r>
      <w:r>
        <w:rPr>
          <w:color w:val="000000"/>
          <w:spacing w:val="4"/>
          <w:sz w:val="24"/>
          <w:szCs w:val="24"/>
        </w:rPr>
        <w:t>чебных курсов и занятий по выбору учащихся. Основой базис</w:t>
      </w:r>
      <w:r>
        <w:rPr>
          <w:color w:val="000000"/>
          <w:spacing w:val="3"/>
          <w:sz w:val="24"/>
          <w:szCs w:val="24"/>
        </w:rPr>
        <w:t xml:space="preserve">ного учебного плана МБОУ </w:t>
      </w:r>
      <w:r>
        <w:rPr>
          <w:sz w:val="24"/>
          <w:szCs w:val="24"/>
        </w:rPr>
        <w:t xml:space="preserve">«СОШ № 1 с углубленным изучением отдельных предметов» </w:t>
      </w:r>
      <w:r>
        <w:rPr>
          <w:color w:val="000000"/>
          <w:spacing w:val="3"/>
          <w:sz w:val="24"/>
          <w:szCs w:val="24"/>
        </w:rPr>
        <w:t xml:space="preserve">является осуществление принципа преемственности между его ступенями, когда изучаемые курсы </w:t>
      </w:r>
      <w:r>
        <w:rPr>
          <w:color w:val="000000"/>
          <w:spacing w:val="4"/>
          <w:sz w:val="24"/>
          <w:szCs w:val="24"/>
        </w:rPr>
        <w:t>получают на последующих ступенях свое развитие.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 xml:space="preserve">Начальная школа </w:t>
      </w:r>
      <w:r>
        <w:rPr>
          <w:color w:val="000000"/>
          <w:spacing w:val="4"/>
          <w:sz w:val="24"/>
          <w:szCs w:val="24"/>
        </w:rPr>
        <w:t xml:space="preserve">представлена классами, в которых обучаются дети разных уровней способностей. В начальной школе </w:t>
      </w:r>
      <w:r>
        <w:rPr>
          <w:color w:val="000000"/>
          <w:spacing w:val="3"/>
          <w:sz w:val="24"/>
          <w:szCs w:val="24"/>
        </w:rPr>
        <w:t>развивающее обучение становится основной стратегической ли</w:t>
      </w:r>
      <w:r>
        <w:rPr>
          <w:color w:val="000000"/>
          <w:spacing w:val="4"/>
          <w:sz w:val="24"/>
          <w:szCs w:val="24"/>
        </w:rPr>
        <w:t>нией, которая позволяет добиться становления личности млад</w:t>
      </w:r>
      <w:r>
        <w:rPr>
          <w:color w:val="000000"/>
          <w:spacing w:val="9"/>
          <w:sz w:val="24"/>
          <w:szCs w:val="24"/>
        </w:rPr>
        <w:t xml:space="preserve">шего школьника, раскрыть его индивидуальные способности. </w:t>
      </w:r>
      <w:r>
        <w:rPr>
          <w:color w:val="000000"/>
          <w:spacing w:val="5"/>
          <w:sz w:val="24"/>
          <w:szCs w:val="24"/>
        </w:rPr>
        <w:t xml:space="preserve">И связи с этим в МБОУ </w:t>
      </w:r>
      <w:r>
        <w:rPr>
          <w:sz w:val="24"/>
          <w:szCs w:val="24"/>
        </w:rPr>
        <w:t xml:space="preserve">«СОШ № 1 с углубленным изучением отдельных предметов»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5"/>
          <w:sz w:val="24"/>
          <w:szCs w:val="24"/>
        </w:rPr>
        <w:t xml:space="preserve">на </w:t>
      </w:r>
      <w:r>
        <w:rPr>
          <w:i/>
          <w:iCs/>
          <w:color w:val="000000"/>
          <w:spacing w:val="5"/>
          <w:sz w:val="24"/>
          <w:szCs w:val="24"/>
        </w:rPr>
        <w:t xml:space="preserve">первом уровне </w:t>
      </w:r>
      <w:r>
        <w:rPr>
          <w:color w:val="000000"/>
          <w:spacing w:val="5"/>
          <w:sz w:val="24"/>
          <w:szCs w:val="24"/>
        </w:rPr>
        <w:t xml:space="preserve">обучение ведется по УМК «Школа России» в соответствии с федеральными государственными стандартами начального общего образования. 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8"/>
          <w:sz w:val="24"/>
          <w:szCs w:val="24"/>
        </w:rPr>
        <w:t xml:space="preserve">На 2 уровне </w:t>
      </w:r>
      <w:r>
        <w:rPr>
          <w:color w:val="000000"/>
          <w:spacing w:val="8"/>
          <w:sz w:val="24"/>
          <w:szCs w:val="24"/>
        </w:rPr>
        <w:t xml:space="preserve">в школе  общеобразовательные </w:t>
      </w:r>
      <w:r>
        <w:rPr>
          <w:color w:val="000000"/>
          <w:spacing w:val="3"/>
          <w:sz w:val="24"/>
          <w:szCs w:val="24"/>
        </w:rPr>
        <w:t xml:space="preserve">классы обучаются по программам базового уровня,  есть классы с углубленным изучением </w:t>
      </w:r>
      <w:r>
        <w:rPr>
          <w:color w:val="000000"/>
          <w:spacing w:val="4"/>
          <w:sz w:val="24"/>
          <w:szCs w:val="24"/>
        </w:rPr>
        <w:t>математики и расширенным изучением русского языка, истории, обществознания:</w:t>
      </w:r>
      <w:r>
        <w:rPr>
          <w:color w:val="000000"/>
          <w:spacing w:val="-2"/>
          <w:sz w:val="24"/>
          <w:szCs w:val="24"/>
        </w:rPr>
        <w:t xml:space="preserve"> общеобразовательные – 5а, б; 6а, б; 7а, б; математические – 8а, 9а; </w:t>
      </w:r>
      <w:r>
        <w:rPr>
          <w:sz w:val="24"/>
          <w:szCs w:val="24"/>
        </w:rPr>
        <w:t xml:space="preserve">с расширенным изучением обществознания, истории, русского языка - </w:t>
      </w:r>
      <w:r>
        <w:rPr>
          <w:color w:val="000000"/>
          <w:spacing w:val="-2"/>
          <w:sz w:val="24"/>
          <w:szCs w:val="24"/>
        </w:rPr>
        <w:t>8б, 9б. По программе ФГОС ООО обучаются 5а, б; 6а, б классы.</w:t>
      </w:r>
    </w:p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Основное внимание на второй ступени обучения акцентируется на создании условий для формирования у школьников познавательных интересов.</w:t>
      </w:r>
      <w:r>
        <w:rPr>
          <w:color w:val="000000"/>
          <w:spacing w:val="10"/>
          <w:sz w:val="24"/>
          <w:szCs w:val="24"/>
        </w:rPr>
        <w:t xml:space="preserve"> В </w:t>
      </w:r>
      <w:r>
        <w:rPr>
          <w:color w:val="000000"/>
          <w:spacing w:val="4"/>
          <w:sz w:val="24"/>
          <w:szCs w:val="24"/>
        </w:rPr>
        <w:t>9 «Б» введен элективный курс  по математике и в 9 «А»  введен элективный курс  по русскому языку с целью подготовки к   выпускным экзамен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На третьем уровне </w:t>
      </w:r>
      <w:r>
        <w:rPr>
          <w:color w:val="000000"/>
          <w:spacing w:val="7"/>
          <w:sz w:val="24"/>
          <w:szCs w:val="24"/>
        </w:rPr>
        <w:t xml:space="preserve">обучения    классы  </w:t>
      </w:r>
      <w:r>
        <w:rPr>
          <w:color w:val="000000"/>
          <w:spacing w:val="4"/>
          <w:sz w:val="24"/>
          <w:szCs w:val="24"/>
        </w:rPr>
        <w:t xml:space="preserve"> профильного обучения:</w:t>
      </w:r>
      <w:r>
        <w:rPr>
          <w:color w:val="000000"/>
          <w:spacing w:val="1"/>
          <w:sz w:val="24"/>
          <w:szCs w:val="24"/>
        </w:rPr>
        <w:t xml:space="preserve"> 10а -</w:t>
      </w:r>
      <w:r>
        <w:rPr>
          <w:color w:val="000000"/>
          <w:spacing w:val="-2"/>
          <w:sz w:val="24"/>
          <w:szCs w:val="24"/>
        </w:rPr>
        <w:t xml:space="preserve"> информационно-математический, 10б – социально-правовой;</w:t>
      </w:r>
      <w:r>
        <w:rPr>
          <w:color w:val="000000"/>
          <w:spacing w:val="1"/>
          <w:sz w:val="24"/>
          <w:szCs w:val="24"/>
        </w:rPr>
        <w:t xml:space="preserve"> 11а -  </w:t>
      </w:r>
      <w:r>
        <w:rPr>
          <w:color w:val="000000"/>
          <w:spacing w:val="-2"/>
          <w:sz w:val="24"/>
          <w:szCs w:val="24"/>
        </w:rPr>
        <w:t>информационно-математический, 11б - класс универсального профиля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 10а введен элективный курс «Всемогущий синтаксис», в 10б – элективный курс по химии «Решение задач повышенной сложности по химии», в 11а – элективный курс по русскому языку «Деловая речь. Деловое письмо», в 11б – элективный курс «Решение задач по физике».</w:t>
      </w:r>
      <w:r>
        <w:rPr>
          <w:color w:val="000000"/>
          <w:spacing w:val="4"/>
          <w:sz w:val="24"/>
          <w:szCs w:val="24"/>
        </w:rPr>
        <w:t xml:space="preserve"> Старшая школа призвана обеспечить качественное образо</w:t>
      </w:r>
      <w:r>
        <w:rPr>
          <w:color w:val="000000"/>
          <w:spacing w:val="3"/>
          <w:sz w:val="24"/>
          <w:szCs w:val="24"/>
        </w:rPr>
        <w:t>вание учащихся с учетом их потребностей, познавательных ин</w:t>
      </w:r>
      <w:r>
        <w:rPr>
          <w:color w:val="000000"/>
          <w:spacing w:val="4"/>
          <w:sz w:val="24"/>
          <w:szCs w:val="24"/>
        </w:rPr>
        <w:t xml:space="preserve">тересов, склонностей и способностей. </w:t>
      </w:r>
    </w:p>
    <w:p>
      <w:pPr>
        <w:pStyle w:val="Normal"/>
        <w:jc w:val="both"/>
        <w:rPr>
          <w:bCs/>
          <w:color w:val="000000"/>
          <w:spacing w:val="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sz w:val="24"/>
          <w:szCs w:val="24"/>
        </w:rPr>
        <w:t>3. Структура учебного плана и обоснование логики выст</w:t>
      </w:r>
      <w:r>
        <w:rPr>
          <w:b/>
          <w:bCs/>
          <w:color w:val="000000"/>
          <w:spacing w:val="4"/>
          <w:sz w:val="24"/>
          <w:szCs w:val="24"/>
        </w:rPr>
        <w:t>раивания образовательной вертикал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>Образовательный процесс в школе корректируется для орга</w:t>
      </w:r>
      <w:r>
        <w:rPr>
          <w:color w:val="000000"/>
          <w:spacing w:val="3"/>
          <w:sz w:val="24"/>
          <w:szCs w:val="24"/>
        </w:rPr>
        <w:t>низации обучения в старшем звене по  профилям: информационно-математическому, социально-правовому,  универс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 </w:t>
      </w:r>
      <w:r>
        <w:rPr>
          <w:color w:val="000000"/>
          <w:spacing w:val="14"/>
          <w:sz w:val="24"/>
          <w:szCs w:val="24"/>
        </w:rPr>
        <w:t xml:space="preserve">В инвариантной части учебного плана реализуются </w:t>
      </w:r>
      <w:r>
        <w:rPr>
          <w:color w:val="000000"/>
          <w:spacing w:val="5"/>
          <w:sz w:val="24"/>
          <w:szCs w:val="24"/>
        </w:rPr>
        <w:t xml:space="preserve">федеральный и региональный образовательные компоненты, </w:t>
      </w:r>
      <w:r>
        <w:rPr>
          <w:color w:val="000000"/>
          <w:spacing w:val="3"/>
          <w:sz w:val="24"/>
          <w:szCs w:val="24"/>
        </w:rPr>
        <w:t>которые обеспечивают единство образовательного пространства  в Московской области и гарантируют овладение выпускниками школы необходимыми ключевыми компетенциями,</w:t>
      </w:r>
      <w:r>
        <w:rPr>
          <w:color w:val="000000"/>
          <w:spacing w:val="5"/>
          <w:sz w:val="24"/>
          <w:szCs w:val="24"/>
        </w:rPr>
        <w:t xml:space="preserve"> обеспечивающими возможность продолжения образова</w:t>
      </w:r>
      <w:r>
        <w:rPr>
          <w:color w:val="000000"/>
          <w:spacing w:val="-7"/>
          <w:sz w:val="24"/>
          <w:szCs w:val="24"/>
        </w:rPr>
        <w:t>ния.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       </w:t>
      </w:r>
      <w:r>
        <w:rPr>
          <w:color w:val="000000"/>
          <w:spacing w:val="17"/>
          <w:sz w:val="24"/>
          <w:szCs w:val="24"/>
        </w:rPr>
        <w:t>Вариативная часть обеспечивает индивидуальный ха</w:t>
      </w:r>
      <w:r>
        <w:rPr>
          <w:color w:val="000000"/>
          <w:spacing w:val="3"/>
          <w:sz w:val="24"/>
          <w:szCs w:val="24"/>
        </w:rPr>
        <w:t xml:space="preserve">рактер развития школьников, учитывает их личностные особенности, интересы и склонности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усский язык, литература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этой образовательной области для расширения знаний по русскому языку </w:t>
      </w:r>
      <w:r>
        <w:rPr>
          <w:color w:val="000000"/>
          <w:spacing w:val="11"/>
          <w:sz w:val="24"/>
          <w:szCs w:val="24"/>
        </w:rPr>
        <w:t xml:space="preserve">добавляется </w:t>
      </w:r>
      <w:r>
        <w:rPr>
          <w:color w:val="000000"/>
          <w:spacing w:val="8"/>
          <w:sz w:val="24"/>
          <w:szCs w:val="24"/>
        </w:rPr>
        <w:t xml:space="preserve"> 1 час за счёт школьного компонента в </w:t>
      </w:r>
      <w:r>
        <w:rPr>
          <w:color w:val="000000"/>
          <w:spacing w:val="3"/>
          <w:sz w:val="24"/>
          <w:szCs w:val="24"/>
        </w:rPr>
        <w:t xml:space="preserve"> 7-х,  8б, 9б классах. 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 9а классе </w:t>
      </w:r>
      <w:r>
        <w:rPr>
          <w:color w:val="000000"/>
          <w:spacing w:val="8"/>
          <w:sz w:val="22"/>
          <w:szCs w:val="22"/>
        </w:rPr>
        <w:t xml:space="preserve"> введен элективный курс по русскому языку для подготовки к выпускному экзамену.</w:t>
      </w:r>
      <w:r>
        <w:rPr>
          <w:color w:val="000000"/>
          <w:spacing w:val="6"/>
          <w:sz w:val="24"/>
          <w:szCs w:val="24"/>
        </w:rPr>
        <w:t xml:space="preserve"> В 10а, 11а информационно-математических классах введен 1 час русского языка, в 11б классе универсального профиля введено 2 часа русского языка  для успеш</w:t>
      </w:r>
      <w:r>
        <w:rPr>
          <w:color w:val="000000"/>
          <w:spacing w:val="12"/>
          <w:sz w:val="24"/>
          <w:szCs w:val="24"/>
        </w:rPr>
        <w:t xml:space="preserve">ной подготовки учащихся   к сдаче ЕГЭ </w:t>
      </w:r>
      <w:r>
        <w:rPr>
          <w:color w:val="000000"/>
          <w:spacing w:val="4"/>
          <w:sz w:val="24"/>
          <w:szCs w:val="24"/>
        </w:rPr>
        <w:t xml:space="preserve">по предмету.   </w:t>
      </w:r>
    </w:p>
    <w:p>
      <w:pPr>
        <w:pStyle w:val="Normal"/>
        <w:jc w:val="both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ля развития речевых навык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 повышения языковой культуры учащихся </w:t>
      </w:r>
      <w:r>
        <w:rPr>
          <w:color w:val="000000"/>
          <w:spacing w:val="11"/>
          <w:sz w:val="24"/>
          <w:szCs w:val="24"/>
        </w:rPr>
        <w:t xml:space="preserve">по литературе добавляется </w:t>
      </w:r>
      <w:r>
        <w:rPr>
          <w:color w:val="000000"/>
          <w:spacing w:val="8"/>
          <w:sz w:val="24"/>
          <w:szCs w:val="24"/>
        </w:rPr>
        <w:t xml:space="preserve">1 час за счёт школьного компонента в   7-х классах и в 8б классе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атематика. Информатика.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>На реализацию программы повышенного уровня (преподавание математики на углубленном   уровне) добавляется 3 часа   за счёт школьного компонента в   8а, 9а классах: 2 часа на изучение алгебры, 1 час на изучение геометрии. В</w:t>
      </w:r>
      <w:r>
        <w:rPr>
          <w:color w:val="000000"/>
          <w:spacing w:val="3"/>
          <w:sz w:val="22"/>
          <w:szCs w:val="22"/>
        </w:rPr>
        <w:t xml:space="preserve"> 6 и 7 классах добавляется 1 час за счет школьного компонента для расширения изучения отдельных тем курса математики.</w:t>
      </w:r>
      <w:r>
        <w:rPr>
          <w:color w:val="000000"/>
          <w:spacing w:val="6"/>
          <w:sz w:val="22"/>
          <w:szCs w:val="22"/>
        </w:rPr>
        <w:t xml:space="preserve">  В 9б классе введен элективный курс по математике </w:t>
      </w:r>
      <w:r>
        <w:rPr>
          <w:color w:val="000000"/>
          <w:spacing w:val="8"/>
          <w:sz w:val="22"/>
          <w:szCs w:val="22"/>
        </w:rPr>
        <w:t>для подготовки к выпускному экзамену.</w:t>
      </w:r>
      <w:r>
        <w:rPr>
          <w:color w:val="000000"/>
          <w:spacing w:val="4"/>
          <w:sz w:val="22"/>
          <w:szCs w:val="22"/>
        </w:rPr>
        <w:t xml:space="preserve"> В   10а и 11а классах математика изучается на профильном уровне. Для более углубленного изучения предмета из школьного компонента  добавляется 1 час. 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В 11б классе  универсального профиля добавляется 1 час на изучение алгебры и начала анализа и 1 час на изучение геометрии с целью улучшения отработки и усвоения материала и подготовки к выпускным экзаменам,  и в  10б классе - 1 час на   изучение алгебры, 1 час на изучение геометрии    </w:t>
      </w:r>
      <w:r>
        <w:rPr>
          <w:color w:val="000000"/>
          <w:spacing w:val="6"/>
          <w:sz w:val="22"/>
          <w:szCs w:val="22"/>
        </w:rPr>
        <w:t>для успеш</w:t>
      </w:r>
      <w:r>
        <w:rPr>
          <w:color w:val="000000"/>
          <w:spacing w:val="12"/>
          <w:sz w:val="22"/>
          <w:szCs w:val="22"/>
        </w:rPr>
        <w:t xml:space="preserve">ной подготовки обучающихся   к сдаче ЕГЭ </w:t>
      </w:r>
      <w:r>
        <w:rPr>
          <w:color w:val="000000"/>
          <w:spacing w:val="4"/>
          <w:sz w:val="22"/>
          <w:szCs w:val="22"/>
        </w:rPr>
        <w:t xml:space="preserve">по предмету. </w:t>
      </w:r>
      <w:r>
        <w:rPr>
          <w:color w:val="000000"/>
          <w:spacing w:val="5"/>
          <w:sz w:val="22"/>
          <w:szCs w:val="22"/>
          <w:shd w:fill="FFFF99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едмет «Информатика и ИКТ»  </w:t>
      </w:r>
      <w:r>
        <w:rPr>
          <w:color w:val="000000"/>
          <w:spacing w:val="2"/>
          <w:sz w:val="22"/>
          <w:szCs w:val="22"/>
        </w:rPr>
        <w:t xml:space="preserve"> изучается в  7 классах за счет школьного компонента как самостоятельный   предмет, </w:t>
      </w:r>
      <w:r>
        <w:rPr>
          <w:sz w:val="22"/>
          <w:szCs w:val="22"/>
        </w:rPr>
        <w:t xml:space="preserve">поскольку предмет «Информатика и ИКТ» имеет большую прикладную составляющую, способствующую успешному изучению многих других предметов. </w:t>
      </w:r>
      <w:r>
        <w:rPr>
          <w:color w:val="000000"/>
          <w:spacing w:val="2"/>
          <w:sz w:val="22"/>
          <w:szCs w:val="22"/>
        </w:rPr>
        <w:t>В  8-11 классах предмет изучается  на базовом уровне, в 10а и 11а классах  предмет изучается на профильном уровне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.  Обществозн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б -  класс социально-правового  предпрофиля, поэтому добавлен 1 час на расширенное изучение истории России  и 1 час на расширенное изучение обществознания.  В 8-х классах добавлен 1 час  </w:t>
      </w:r>
      <w:r>
        <w:rPr>
          <w:color w:val="000000"/>
          <w:spacing w:val="3"/>
          <w:sz w:val="22"/>
          <w:szCs w:val="22"/>
        </w:rPr>
        <w:t xml:space="preserve">за счет школьного компонента </w:t>
      </w:r>
      <w:r>
        <w:rPr>
          <w:sz w:val="24"/>
          <w:szCs w:val="24"/>
        </w:rPr>
        <w:t>на изучение предмета регионального компонента «Духовное краеведения Подмосковья»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Изучение предмета «Обществознание» организуется на ба</w:t>
      </w:r>
      <w:r>
        <w:rPr>
          <w:spacing w:val="3"/>
          <w:sz w:val="24"/>
          <w:szCs w:val="24"/>
        </w:rPr>
        <w:t xml:space="preserve">зовом уровне в 6-11 классах. В классе универсального профиля 11б добавлен 1 час на изучение обществознания </w:t>
      </w:r>
      <w:r>
        <w:rPr>
          <w:color w:val="000000"/>
          <w:spacing w:val="6"/>
          <w:sz w:val="22"/>
          <w:szCs w:val="22"/>
        </w:rPr>
        <w:t>для успеш</w:t>
      </w:r>
      <w:r>
        <w:rPr>
          <w:color w:val="000000"/>
          <w:spacing w:val="12"/>
          <w:sz w:val="22"/>
          <w:szCs w:val="22"/>
        </w:rPr>
        <w:t xml:space="preserve">ной подготовки обучающихся   к сдаче ЕГЭ </w:t>
      </w:r>
      <w:r>
        <w:rPr>
          <w:color w:val="000000"/>
          <w:spacing w:val="4"/>
          <w:sz w:val="22"/>
          <w:szCs w:val="22"/>
        </w:rPr>
        <w:t xml:space="preserve">по предмету. </w:t>
      </w:r>
      <w:r>
        <w:rPr>
          <w:color w:val="000000"/>
          <w:spacing w:val="5"/>
          <w:sz w:val="22"/>
          <w:szCs w:val="22"/>
          <w:shd w:fill="FFFF99" w:val="clear"/>
        </w:rPr>
        <w:t xml:space="preserve">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ля  изучения предмета «Экономика» в 10а   классе за </w:t>
      </w:r>
      <w:r>
        <w:rPr>
          <w:spacing w:val="10"/>
          <w:sz w:val="24"/>
          <w:szCs w:val="24"/>
        </w:rPr>
        <w:t xml:space="preserve">счет школьного компонента отводится 0,5 часа для подготовки к ЕГЭ по разделу «Экономика» предмета «Обществознание».  </w:t>
      </w:r>
      <w:r>
        <w:rPr>
          <w:sz w:val="24"/>
          <w:szCs w:val="24"/>
        </w:rPr>
        <w:t xml:space="preserve">В  11а и 10а классах за счет школьного компонента добавляется 0,5ч. для изучения предмета «Право». В 10б классе история, обществознание  изучаются на профильном уровне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.  Биология.  Физика.  Ге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ние химии, биологии и географии ведется на базовом уровне. В классе универсального профиля 11б   добавлен 1 час на изучение физики, 1 час на изучение биологии и 1 час на изучение химии для отработки практических навыков по данным предметам. В 6 классах добавляется по 1 часу на биологию и географию для изучения материала по краеведению. В 10б  добавляется 1 час на физику, а в классах информационно-математического профиля (10а, 11а) добавляется 2 часа на изучение физики с целью более расширенного изучения предмета, в 11б из школьного компонента введены элективный курс «Решение задач по физике», в 10б – элективный курс по химии «Решение задач повышенной сложности» для  углубления знаний по данным предме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. МХК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Музыка и изобразительное искусство ведутся на базовом уровне. Курс музыки заканчивается в 7 классе, для этого выделяется 1 час, курс изобразительного искусства преподается в 1-7. В 8 – 9 классах вводится предмет «Искусство».  В 10а, б; 11а, б классах в соответствии с региональным базисным учебным планом изучается предмет «Мировая художественная культу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. ОБЖ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едметы физическая культура и ОБЖ изучаются  на базовом уровне, в 5 и 6 классах добавлен  1 час для изучения ОБ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Технология с 1 по 7 класс ведется за счет федерального компонента. В 8 классах 1 час добавляется из школьного компонента для расширенного изучения модуля «Черчение».  В 9 классах  добавлен 1 час из школьного компонента на изучение технологии с целью завершения образовательной программы основного общего образования по данному учебному предмету. В 11б классе добавлен 1 час на изучение технологии с целью расширения профориентационной работы с учащимися.</w:t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полнительное образование</w:t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    </w:t>
      </w:r>
      <w:r>
        <w:rPr>
          <w:color w:val="000000"/>
          <w:spacing w:val="6"/>
          <w:sz w:val="24"/>
          <w:szCs w:val="24"/>
        </w:rPr>
        <w:t xml:space="preserve">Учебная деятельность школы имеет логическое продолжение </w:t>
      </w:r>
      <w:r>
        <w:rPr>
          <w:color w:val="000000"/>
          <w:spacing w:val="4"/>
          <w:sz w:val="24"/>
          <w:szCs w:val="24"/>
        </w:rPr>
        <w:t xml:space="preserve">в программах дополнительного образования. Основная задача </w:t>
      </w:r>
      <w:r>
        <w:rPr>
          <w:color w:val="000000"/>
          <w:spacing w:val="5"/>
          <w:sz w:val="24"/>
          <w:szCs w:val="24"/>
        </w:rPr>
        <w:t>дополнительного образования - создать условия для самоопре</w:t>
        <w:softHyphen/>
      </w:r>
      <w:r>
        <w:rPr>
          <w:color w:val="000000"/>
          <w:spacing w:val="3"/>
          <w:sz w:val="24"/>
          <w:szCs w:val="24"/>
        </w:rPr>
        <w:t xml:space="preserve">деления, самовыражения учащихся, развития и реализации их </w:t>
      </w:r>
      <w:r>
        <w:rPr>
          <w:color w:val="000000"/>
          <w:spacing w:val="12"/>
          <w:sz w:val="24"/>
          <w:szCs w:val="24"/>
        </w:rPr>
        <w:t xml:space="preserve">творческих, интеллектуальных возможностей, что отражено </w:t>
      </w:r>
      <w:r>
        <w:rPr>
          <w:color w:val="000000"/>
          <w:spacing w:val="3"/>
          <w:sz w:val="24"/>
          <w:szCs w:val="24"/>
        </w:rPr>
        <w:t>и представленной таблице.</w:t>
      </w:r>
    </w:p>
    <w:p>
      <w:pPr>
        <w:pStyle w:val="Normal"/>
        <w:shd w:fill="FFFFFF" w:val="clear"/>
        <w:spacing w:lineRule="exact" w:line="312" w:before="14" w:after="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12" w:before="14" w:after="0"/>
        <w:jc w:val="center"/>
        <w:rPr/>
      </w:pPr>
      <w:r>
        <w:rPr/>
        <w:t>Курсы, предметы и кружки дополнительного образов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клас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ассы</w:t>
            </w:r>
          </w:p>
        </w:tc>
      </w:tr>
      <w:tr>
        <w:trPr>
          <w:trHeight w:val="30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екрасного»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щество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»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ны Отечества»</w:t>
            </w:r>
          </w:p>
          <w:p>
            <w:pPr>
              <w:pStyle w:val="Normal"/>
              <w:spacing w:lineRule="exact" w:line="312" w:before="14" w:after="0"/>
              <w:jc w:val="both"/>
              <w:rPr/>
            </w:pPr>
            <w:r>
              <w:rPr>
                <w:sz w:val="24"/>
                <w:szCs w:val="24"/>
              </w:rPr>
              <w:t>«Краеведение»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»</w:t>
            </w:r>
          </w:p>
          <w:p>
            <w:pPr>
              <w:pStyle w:val="Normal"/>
              <w:spacing w:lineRule="exact" w:line="312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ие задач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right="1555" w:hanging="0"/>
        <w:jc w:val="center"/>
        <w:rPr>
          <w:sz w:val="24"/>
          <w:szCs w:val="24"/>
        </w:rPr>
      </w:pPr>
      <w:r>
        <w:rPr>
          <w:b/>
          <w:bCs/>
          <w:w w:val="103"/>
          <w:sz w:val="24"/>
          <w:szCs w:val="24"/>
        </w:rPr>
        <w:t>Режим работы</w:t>
      </w:r>
    </w:p>
    <w:p>
      <w:pPr>
        <w:pStyle w:val="Normal"/>
        <w:shd w:fill="FFFFFF" w:val="clear"/>
        <w:spacing w:lineRule="exact" w:line="408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  <w:t>МБОУ «СОШ № 1 с углубленным изучением отдельных предметов»</w:t>
      </w:r>
    </w:p>
    <w:p>
      <w:pPr>
        <w:pStyle w:val="Normal"/>
        <w:shd w:fill="FFFFFF" w:val="clear"/>
        <w:spacing w:lineRule="exact" w:line="408"/>
        <w:rPr>
          <w:sz w:val="24"/>
          <w:szCs w:val="24"/>
        </w:rPr>
      </w:pPr>
      <w:r>
        <w:rPr>
          <w:b/>
          <w:bCs/>
          <w:spacing w:val="-1"/>
          <w:w w:val="103"/>
          <w:sz w:val="24"/>
          <w:szCs w:val="24"/>
        </w:rPr>
        <w:t xml:space="preserve">1. Количество классов: </w:t>
      </w:r>
      <w:r>
        <w:rPr>
          <w:spacing w:val="-1"/>
          <w:w w:val="103"/>
          <w:sz w:val="24"/>
          <w:szCs w:val="24"/>
        </w:rPr>
        <w:t>всего 24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I уровень</w:t>
        <w:tab/>
        <w:t>II уровень</w:t>
        <w:tab/>
        <w:tab/>
        <w:tab/>
        <w:t>III  уровень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/>
      </w:pPr>
      <w:r>
        <w:rPr>
          <w:w w:val="103"/>
          <w:sz w:val="24"/>
          <w:szCs w:val="24"/>
        </w:rPr>
        <w:t>1 кл. – 3</w:t>
        <w:tab/>
        <w:t>5 кл. – 2</w:t>
        <w:tab/>
        <w:tab/>
        <w:tab/>
        <w:t>10 кл. – 2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2 кл. – 3</w:t>
        <w:tab/>
        <w:t>6 кл. – 2</w:t>
        <w:tab/>
        <w:tab/>
        <w:tab/>
        <w:t xml:space="preserve">11 кл. – 2 </w:t>
        <w:tab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3 кл. – 2</w:t>
        <w:tab/>
        <w:t>7 кл. – 2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4 кл. – 2</w:t>
        <w:tab/>
        <w:t>8 кл. – 2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ab/>
        <w:t>9 кл. – 2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Всего: 10</w:t>
        <w:tab/>
        <w:t>Всего: 10</w:t>
        <w:tab/>
        <w:tab/>
        <w:tab/>
        <w:t>Всего: 4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rPr>
          <w:spacing w:val="3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3"/>
        <w:rPr>
          <w:sz w:val="24"/>
          <w:szCs w:val="24"/>
        </w:rPr>
      </w:pPr>
      <w:r>
        <w:rPr>
          <w:b/>
          <w:bCs/>
          <w:spacing w:val="-10"/>
          <w:w w:val="103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3"/>
          <w:w w:val="103"/>
          <w:sz w:val="24"/>
          <w:szCs w:val="24"/>
        </w:rPr>
        <w:t>Количество классов с углубленным изу</w:t>
      </w:r>
      <w:r>
        <w:rPr>
          <w:b/>
          <w:bCs/>
          <w:spacing w:val="-1"/>
          <w:w w:val="103"/>
          <w:sz w:val="24"/>
          <w:szCs w:val="24"/>
        </w:rPr>
        <w:t>чением предметов:</w:t>
      </w:r>
    </w:p>
    <w:p>
      <w:pPr>
        <w:pStyle w:val="Normal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       </w:t>
      </w:r>
      <w:r>
        <w:rPr>
          <w:w w:val="103"/>
          <w:sz w:val="24"/>
          <w:szCs w:val="24"/>
        </w:rPr>
        <w:t>8а, 9а   - углубленное изучение математики</w:t>
      </w:r>
    </w:p>
    <w:p>
      <w:pPr>
        <w:pStyle w:val="Normal"/>
        <w:spacing w:before="1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личество профильных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а, 11а – информационно-математическ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б – социально-правовой профи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б – универсальный профиль.</w:t>
      </w:r>
    </w:p>
    <w:p>
      <w:pPr>
        <w:pStyle w:val="Normal"/>
        <w:tabs>
          <w:tab w:val="clear" w:pos="708"/>
          <w:tab w:val="left" w:pos="562" w:leader="none"/>
        </w:tabs>
        <w:rPr>
          <w:bCs/>
          <w:spacing w:val="-8"/>
          <w:w w:val="103"/>
          <w:sz w:val="24"/>
          <w:szCs w:val="24"/>
        </w:rPr>
      </w:pPr>
      <w:r>
        <w:rPr>
          <w:bCs/>
          <w:spacing w:val="-8"/>
          <w:w w:val="103"/>
          <w:sz w:val="24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В режиме 5-дневной недели обучаются </w:t>
      </w:r>
      <w:r>
        <w:rPr>
          <w:spacing w:val="-1"/>
          <w:sz w:val="24"/>
          <w:szCs w:val="24"/>
        </w:rPr>
        <w:t>14 классов: 1а, б, в; 2 а, б, в; 3 а, б; 4 а, б;</w:t>
      </w:r>
      <w:r>
        <w:rPr>
          <w:spacing w:val="4"/>
          <w:sz w:val="24"/>
          <w:szCs w:val="24"/>
        </w:rPr>
        <w:t xml:space="preserve"> 5а, б; 6 а, б.</w:t>
      </w:r>
      <w:r>
        <w:rPr>
          <w:b/>
          <w:bCs/>
          <w:spacing w:val="-1"/>
          <w:sz w:val="24"/>
          <w:szCs w:val="24"/>
        </w:rPr>
        <w:br/>
        <w:t xml:space="preserve">   </w:t>
      </w:r>
      <w:r>
        <w:rPr>
          <w:b/>
          <w:bCs/>
          <w:spacing w:val="4"/>
          <w:sz w:val="24"/>
          <w:szCs w:val="24"/>
        </w:rPr>
        <w:t xml:space="preserve">В режиме 6-дневной недели обучаются </w:t>
      </w:r>
      <w:r>
        <w:rPr>
          <w:spacing w:val="4"/>
          <w:sz w:val="24"/>
          <w:szCs w:val="24"/>
        </w:rPr>
        <w:t>10 классов:  7а, б; 8а, б; 9 а, б</w:t>
      </w:r>
      <w:r>
        <w:rPr>
          <w:spacing w:val="6"/>
          <w:sz w:val="24"/>
          <w:szCs w:val="24"/>
        </w:rPr>
        <w:t>; 10 а, б; 11а, б.</w:t>
      </w:r>
    </w:p>
    <w:p>
      <w:pPr>
        <w:pStyle w:val="Normal"/>
        <w:tabs>
          <w:tab w:val="clear" w:pos="708"/>
          <w:tab w:val="left" w:pos="562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rPr>
          <w:bCs/>
          <w:spacing w:val="-8"/>
          <w:w w:val="10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Смен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93" w:before="43" w:after="0"/>
        <w:ind w:left="341" w:hanging="0"/>
        <w:rPr>
          <w:sz w:val="24"/>
          <w:szCs w:val="24"/>
        </w:rPr>
      </w:pPr>
      <w:r>
        <w:rPr>
          <w:spacing w:val="5"/>
          <w:sz w:val="24"/>
          <w:szCs w:val="24"/>
        </w:rPr>
        <w:t>смена - 21 класс (1 а, б, в; 2а, б, в; 4 а; 5 а, б;</w:t>
      </w:r>
      <w:r>
        <w:rPr>
          <w:spacing w:val="2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6 а, б; 7 а, б;</w:t>
      </w:r>
      <w:r>
        <w:rPr>
          <w:spacing w:val="2"/>
          <w:sz w:val="24"/>
          <w:szCs w:val="24"/>
        </w:rPr>
        <w:t xml:space="preserve"> 8 а, б; 9 а, б; 10 а, б; 11 а, б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93"/>
        <w:ind w:left="341" w:hanging="0"/>
        <w:rPr>
          <w:sz w:val="24"/>
          <w:szCs w:val="24"/>
        </w:rPr>
      </w:pPr>
      <w:r>
        <w:rPr>
          <w:spacing w:val="11"/>
          <w:sz w:val="24"/>
          <w:szCs w:val="24"/>
        </w:rPr>
        <w:t>смена - 3 класса (3 а, б; 4б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39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6. Начало учебных занятий - </w:t>
      </w:r>
      <w:r>
        <w:rPr>
          <w:spacing w:val="5"/>
          <w:sz w:val="24"/>
          <w:szCs w:val="24"/>
        </w:rPr>
        <w:t>8.0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одовой календарный учебный график на 2015-2016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Продолжительность учебного года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Начало 2015-2016 учебного года – 1 сентября 2015 года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олжительность учебного года: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 1 классах  – 33 недели;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о 2-4, 7, 8, 9, 10, 11 классах  – 34 недели;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 5,6  классах  – 35 недель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кончание учебн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1, 9, 11 классов – 25 мая 2016 года;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для 2, 3, 4, 7, 8, 10 классы – 29 мая 2016 года;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для 5, 6 классов –  3 июня 2016 года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должительность учебных периодов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 1-4, 5-9 классах учебный год делится на 3 триместра,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 10-11 классах – на полугодия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 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5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5г.  по 04.10.15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5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 12.10.15г.  по 15.11.15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6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 23.11.15г.  по 31.12.15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5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16г.  по 14.02.16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6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 22.02.16г.  по 04.04.16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6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 11.04.16г.  по 25.05.16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, 9, 11 классов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sz w:val="24"/>
                <w:szCs w:val="24"/>
              </w:rPr>
              <w:t>7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4.16г.  по 29.05.16г.</w:t>
            </w:r>
          </w:p>
        </w:tc>
        <w:tc>
          <w:tcPr>
            <w:tcW w:w="2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2, 3, 4, 7, 8, 10  кл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4.16г.  по 03.06.16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5, 6 классов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6 учебных недел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5г. по 31.12.15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0, 11  классов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7 учебных недель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16г. по 25.05.16г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1 классов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чебных недель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16г. по 29.05.16г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0 классов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роки и продолжительность канику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енние каникулы:</w:t>
      </w:r>
      <w:r>
        <w:rPr>
          <w:sz w:val="24"/>
          <w:szCs w:val="24"/>
        </w:rPr>
        <w:t xml:space="preserve">     с  05.10.15г. по 11.10.15г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  16.11.15г. по 22.11.15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имние каникулы:</w:t>
      </w:r>
      <w:r>
        <w:rPr>
          <w:sz w:val="24"/>
          <w:szCs w:val="24"/>
        </w:rPr>
        <w:t xml:space="preserve">       с 01.01.16г. по 10.01.16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 15.02.16г. по 21.02.16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есенние каникулы:</w:t>
      </w:r>
      <w:r>
        <w:rPr>
          <w:sz w:val="24"/>
          <w:szCs w:val="24"/>
        </w:rPr>
        <w:t xml:space="preserve">  с 04.04.16г. по 10.04.16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Режим работы МБОУ «СОШ №1»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Понедельник – пятница  8.00-19.00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Суббота -                          8.00-16.00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Продолжительность учебной недели:        5-дневная для 1-5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                                                              </w:t>
      </w:r>
      <w:r>
        <w:rPr>
          <w:sz w:val="24"/>
          <w:szCs w:val="24"/>
        </w:rPr>
        <w:t xml:space="preserve">6-дневная для 6-11 классов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 xml:space="preserve">Начало занятий в 08 часов 00 минут.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Обучение осуществляется в две смены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используются «ступенчатый» режим обуч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585" w:hanging="360"/>
        <w:jc w:val="both"/>
        <w:rPr/>
      </w:pPr>
      <w:r>
        <w:rPr>
          <w:sz w:val="24"/>
          <w:szCs w:val="24"/>
        </w:rPr>
        <w:t>в сентябре – октябре по 3 урока в день по 35 минут каждый,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585" w:hanging="360"/>
        <w:jc w:val="both"/>
        <w:rPr/>
      </w:pPr>
      <w:r>
        <w:rPr>
          <w:sz w:val="24"/>
          <w:szCs w:val="24"/>
        </w:rPr>
        <w:t>в ноябре – декабре по 4 урока по 35 минут каждый,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585" w:hanging="360"/>
        <w:jc w:val="both"/>
        <w:rPr/>
      </w:pPr>
      <w:r>
        <w:rPr>
          <w:sz w:val="24"/>
          <w:szCs w:val="24"/>
        </w:rPr>
        <w:t>в январе – мае по 4 урока по 45 минут каждый;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Расписание звонков для 1 классов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138"/>
      </w:tblGrid>
      <w:tr>
        <w:trPr>
          <w:trHeight w:val="609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вое полугоди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, 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. 8.00 – 8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, динамическая  пау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 – 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. 9.15 – 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. 10.00 – 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оябрь,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. 8.00 – 8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. 8.55 – 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 динамическая пауз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 – 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. 10.10 – 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. 10.55 – 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. 11.40 – 12.15 (1 раз в недел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1.30 – 12.00 (12.25 – 13.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         13.50 – 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40         14.45 – 15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ое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. 8.00 – 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. 8.5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 динамическая пау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. 10.20 – 1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. 11.15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. 12.10 – 13.35 (1 раз в недел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2.00 – 12.30 (13.40 – 14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       14.20 – 15.05</w:t>
            </w:r>
          </w:p>
          <w:p>
            <w:pPr>
              <w:pStyle w:val="Normal"/>
              <w:tabs>
                <w:tab w:val="clear" w:pos="708"/>
                <w:tab w:val="center" w:pos="1961" w:leader="none"/>
              </w:tabs>
              <w:rPr/>
            </w:pPr>
            <w:r>
              <w:rPr>
                <w:sz w:val="24"/>
                <w:szCs w:val="24"/>
              </w:rPr>
              <w:t>13.25 – 14.10       15.15 – 16.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Продолжительность урока во 2-4 классах и в 5-11 классах составляет 45 минут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Проведение нулевых уроков запрещено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се дополнительные занятия (занятия внеурочной деятельности)  проводятся с перерывом 40 минут после окончания последнего урока.</w:t>
      </w: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списание звонков для 2-11 классов:</w:t>
      </w:r>
    </w:p>
    <w:p>
      <w:pPr>
        <w:pStyle w:val="Normal"/>
        <w:shd w:fill="FFFFFF" w:val="clea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1-я смена</w:t>
        <w:tab/>
        <w:tab/>
        <w:tab/>
        <w:tab/>
        <w:t>2-я смена (для начальной школы)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1-й урок: 8.00 – 8.45</w:t>
        <w:tab/>
        <w:tab/>
        <w:tab/>
        <w:t>1-й урок: 13.30 – 14.15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2-й урок: 8.55 – 9.40</w:t>
        <w:tab/>
        <w:tab/>
        <w:tab/>
        <w:t>2-й урок: 14.25 – 15.10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3-й урок: 9.55 – 10.40</w:t>
        <w:tab/>
        <w:tab/>
        <w:t xml:space="preserve">           3-й урок: 15.30 – 16.15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4-й урок: 11.00 – 11.45</w:t>
        <w:tab/>
        <w:tab/>
        <w:t xml:space="preserve">           4-й урок: 16.25 – 17.10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5-й урок: 11.55 – 12.40</w:t>
        <w:tab/>
        <w:t xml:space="preserve">                      5-й урок: 17.20 – 18.0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2" w:leader="none"/>
        </w:tabs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6-й урок: 12.50 – 13.3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2" w:leader="none"/>
        </w:tabs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2" w:leader="none"/>
        </w:tabs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Внеурочная деятельность: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2" w:leader="none"/>
        </w:tabs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2, 3, 4 классы: 12.50 – 13.35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ab/>
        <w:t xml:space="preserve">             13.45 – 14.30</w:t>
      </w:r>
    </w:p>
    <w:p>
      <w:pPr>
        <w:pStyle w:val="Normal"/>
        <w:shd w:fill="FFFFFF" w:val="clear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5, 6  классы: 14.25 – 15.10</w:t>
        <w:tab/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В воскресенье и в праздничные дни образовательное учреждение не работ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Промежуточная аттестация учащихся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учащихся 2-8, 10 классов проводится в рамках учебного года с 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качества освоения школьниками содержания учебных программ (полнота, прочность, осознанность, системность) по завершении определенного временного промежутка: четверть, полугодие, год. Отметка учащегося за триместр (полугодие) выставляется на основе результатов текущего контроля успеваемости, с учетом результатов письменных контрольных работ. Отметка обучающегося  за год выставляется на основе    триместровых    (полугодовых)    отметок    в    соответствии    с    правилами математического округления. Промежуточная аттестация учащихся за год может проводиться письменно или устно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ведения письменной промежуточной аттестации являются: контрольная работа, диктант, изложение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устным  формам  промежуточной  аттестации  за  год  относятся:   проверка техники чтения, защита реферата, зачет, собеседование, защита проектно-исследовательской работы по предмету и пр. 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атериалов для проведения промежуточной аттестации учащихся за год разрабатываются учителем в соответствии с ФГОС НОО (1-4 классы), ФГОС ООО (5, 6 классы) и государственным стандартом общего образования (7, 8, 10 классы) и утверждается на методическом совете школы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за год: 24.04.16г. – 20.05.16г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1 – 4 классы – комплексные проверочные работы по русскому языку, математике, окружающему миру (25.04.16г. – 28.05.16г.)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ы – 25.04.16г.;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2 классы – 26.04.16г.;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3 классы – 27.04.16г.;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4 классы – 28.04.16г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5 классы – тестовая работа по русскому языку (27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контрольная работа по математике (29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естовая работа по английскому языку (06.05.16г.)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>
          <w:bCs/>
          <w:sz w:val="24"/>
          <w:szCs w:val="24"/>
        </w:rPr>
        <w:t xml:space="preserve">6 классы - </w:t>
      </w:r>
      <w:r>
        <w:rPr>
          <w:sz w:val="24"/>
          <w:szCs w:val="24"/>
        </w:rPr>
        <w:t>тестовая работа по русскому языку (28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контрольная работа по математике (05.05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естовая работа по географии (06.05.16г.)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>
          <w:bCs/>
          <w:sz w:val="24"/>
          <w:szCs w:val="24"/>
        </w:rPr>
        <w:t xml:space="preserve">7 классы - </w:t>
      </w:r>
      <w:r>
        <w:rPr>
          <w:sz w:val="24"/>
          <w:szCs w:val="24"/>
        </w:rPr>
        <w:t>тестовая работа по русскому языку (25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контрольная работа по математике (27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естовая работа по биологии (11.05.16г.)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>
          <w:bCs/>
          <w:sz w:val="24"/>
          <w:szCs w:val="24"/>
        </w:rPr>
        <w:t xml:space="preserve">8 классы - </w:t>
      </w:r>
      <w:r>
        <w:rPr>
          <w:sz w:val="24"/>
          <w:szCs w:val="24"/>
        </w:rPr>
        <w:t>тестовая работа по русскому языку (28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контрольная работа по математике (26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естовая работа по технологии (19.05.16г.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>
          <w:bCs/>
          <w:sz w:val="24"/>
          <w:szCs w:val="24"/>
        </w:rPr>
        <w:t xml:space="preserve">10 а класс  - </w:t>
      </w:r>
      <w:r>
        <w:rPr>
          <w:sz w:val="24"/>
          <w:szCs w:val="24"/>
        </w:rPr>
        <w:t>тестовая работа по русскому языку (28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контрольная работа по математике (26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тестовая работа по информатике (11.05.16г.)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>
          <w:bCs/>
          <w:sz w:val="24"/>
          <w:szCs w:val="24"/>
        </w:rPr>
        <w:t xml:space="preserve">10 б класс - </w:t>
      </w:r>
      <w:r>
        <w:rPr>
          <w:sz w:val="24"/>
          <w:szCs w:val="24"/>
        </w:rPr>
        <w:t>тестовая работа по русскому языку (28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контрольная работа по математике (26.04.16г.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тестовая работа по истории и обществознанию (11.05.16г.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Государственная итоговая аттестация обучающихся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обучающихся 9, 11 классов проводится за рамками учебного года в мае-июне 2016 года. Сроки проведения государственной итоговой аттестации устанавливаются Министерством образования и науки Российской Федерации. Выпускные вечера в 11 классах: 20-25 июня 2016 года, исключая 22 июня 2016 года как День памяти и скорби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vanish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 xml:space="preserve">Кружки, секции: </w:t>
      </w:r>
      <w:r>
        <w:rPr>
          <w:spacing w:val="4"/>
          <w:sz w:val="24"/>
          <w:szCs w:val="24"/>
        </w:rPr>
        <w:t>начало занятий - 14.40.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08"/>
        <w:rPr>
          <w:b/>
          <w:b/>
          <w:bCs/>
          <w:spacing w:val="2"/>
          <w:w w:val="103"/>
          <w:sz w:val="22"/>
          <w:szCs w:val="22"/>
        </w:rPr>
      </w:pPr>
      <w:r>
        <w:rPr>
          <w:b/>
          <w:bCs/>
          <w:spacing w:val="2"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ебный год,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начальное общее образование 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ФГОС НОО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53"/>
        <w:gridCol w:w="1256"/>
        <w:gridCol w:w="742"/>
      </w:tblGrid>
      <w:tr>
        <w:trPr>
          <w:trHeight w:val="43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1а, 1б, 1в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л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ное чтени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(окружающий мир)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  <w:t>Предельно допустим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</w:rPr>
              <w:t>(5-ти дневная недел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на 2015 - 2016 учебный год,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ФГОС НОО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3"/>
        <w:gridCol w:w="1256"/>
        <w:gridCol w:w="742"/>
      </w:tblGrid>
      <w:tr>
        <w:trPr>
          <w:trHeight w:val="4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а, 2б, 2в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л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ное 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(окружающий мир)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  <w:t>Предельно допустим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</w:rPr>
              <w:t>(5-ти дневная недел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ебный год,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 xml:space="preserve"> </w:t>
      </w:r>
      <w:r>
        <w:rPr>
          <w:b/>
          <w:bCs/>
          <w:w w:val="103"/>
          <w:sz w:val="22"/>
          <w:szCs w:val="22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ФГОС НОО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3"/>
        <w:gridCol w:w="1256"/>
        <w:gridCol w:w="742"/>
      </w:tblGrid>
      <w:tr>
        <w:trPr>
          <w:trHeight w:val="4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>3а, 3б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л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ное 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(окружающий мир)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музыка, ИЗ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Труд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  <w:t>Предельно допустим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</w:rPr>
              <w:t>(5-ти дневная недел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ебный год,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 xml:space="preserve"> </w:t>
      </w:r>
      <w:r>
        <w:rPr>
          <w:b/>
          <w:bCs/>
          <w:w w:val="103"/>
          <w:sz w:val="22"/>
          <w:szCs w:val="22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ФГОС НОО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3"/>
        <w:gridCol w:w="1256"/>
        <w:gridCol w:w="742"/>
      </w:tblGrid>
      <w:tr>
        <w:trPr>
          <w:trHeight w:val="4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4а, 4б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л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ное 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(окружающий мир)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музыка. ИЗ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  <w:t>Предельно допустим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</w:rPr>
              <w:t>(5-ти дневная недел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 xml:space="preserve">на 2015 - 2016 учебный год,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ФГОС ООО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3"/>
        <w:gridCol w:w="1256"/>
        <w:gridCol w:w="742"/>
      </w:tblGrid>
      <w:tr>
        <w:trPr>
          <w:trHeight w:val="4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>5а, 5б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л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Всеобщая 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  <w:t>Предельно допустим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</w:rPr>
              <w:t>(5-ти дневная недел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9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на 2015 - 2016 учебный год,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  <w:r>
        <w:rPr>
          <w:b/>
          <w:bCs/>
          <w:w w:val="103"/>
          <w:sz w:val="22"/>
          <w:szCs w:val="22"/>
        </w:rPr>
        <w:t>ФГОС ООО</w:t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3"/>
        <w:gridCol w:w="1256"/>
        <w:gridCol w:w="742"/>
      </w:tblGrid>
      <w:tr>
        <w:trPr>
          <w:trHeight w:val="4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>6а, 6б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103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Всеобщая 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Естественно-научные предметы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  <w:t>Предельно допустим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</w:rPr>
              <w:t>(5-ти дневная недел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 xml:space="preserve">на 2015 - 2016 учебный год,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3"/>
        <w:gridCol w:w="1256"/>
        <w:gridCol w:w="742"/>
      </w:tblGrid>
      <w:tr>
        <w:trPr>
          <w:trHeight w:val="4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оответствии с региональным базисным учебным планом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3"/>
                <w:sz w:val="22"/>
                <w:szCs w:val="22"/>
              </w:rPr>
              <w:t>7а, 7б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Литера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ностранный язы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Геоме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тор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103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Всеобщая 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озн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Географ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Музыка, ИЗ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 О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нформатика и И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</w:rPr>
            </w:pPr>
            <w:r>
              <w:rPr>
                <w:b/>
                <w:bCs/>
                <w:w w:val="103"/>
              </w:rPr>
              <w:t>Предельно допустим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</w:rPr>
              <w:t>(6-ти дневная недел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 xml:space="preserve">на 2015 - 2016 учебный год,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основное общее 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643880" cy="676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2225"/>
                              <w:gridCol w:w="1440"/>
                              <w:gridCol w:w="720"/>
                              <w:gridCol w:w="1440"/>
                              <w:gridCol w:w="7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Учебные предмет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федеральным базисным учебным планом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 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ческ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образ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(Музыка, ИЗО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едмет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Духовное краеведение Подмосковь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Предельно допустим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(6-ти дневная неделя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32.5pt;mso-wrap-distance-left:9pt;mso-wrap-distance-right:9pt;mso-wrap-distance-top:0pt;mso-wrap-distance-bottom:0pt;margin-top:19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2225"/>
                        <w:gridCol w:w="1440"/>
                        <w:gridCol w:w="720"/>
                        <w:gridCol w:w="1440"/>
                        <w:gridCol w:w="7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Учебные предмет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федеральным базисным учебным планом</w:t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 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чески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образовательный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(Музыка, ИЗО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Предмет регионального компонент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Духовное краеведение Подмосковь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Предельно допустим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(6-ти дневная неделя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3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 xml:space="preserve">на 2015 - 2016 учебный год,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основное общее 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643880" cy="7566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756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2225"/>
                              <w:gridCol w:w="1440"/>
                              <w:gridCol w:w="720"/>
                              <w:gridCol w:w="1440"/>
                              <w:gridCol w:w="7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Учебные предмет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региональным базисным учебным планом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 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математически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социально-прав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(Музыка, ИЗО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лективные курс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«Квадратный трёхчлен и его применение в решении задач»   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«Тексты различных стил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Предельно допустим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(6-ти дневная неделя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95.75pt;mso-wrap-distance-left:9pt;mso-wrap-distance-right:9pt;mso-wrap-distance-top:0pt;mso-wrap-distance-bottom:0pt;margin-top:19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2225"/>
                        <w:gridCol w:w="1440"/>
                        <w:gridCol w:w="720"/>
                        <w:gridCol w:w="1440"/>
                        <w:gridCol w:w="7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Учебные предмет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региональным базисным учебным планом</w:t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 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математический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социально-правовой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(Музыка, ИЗО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Элективные кур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«Квадратный трёхчлен и его применение в решении задач»   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«Тексты различных стил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Предельно допустим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(6-ти дневная неделя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3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. год,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среднее общее образование.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spacing w:val="-1"/>
          <w:sz w:val="22"/>
          <w:szCs w:val="22"/>
        </w:rPr>
        <w:t>Информационно-математический профиль</w:t>
      </w: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436745" cy="7522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851"/>
                              <w:gridCol w:w="1088"/>
                              <w:gridCol w:w="50"/>
                              <w:gridCol w:w="78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региональным базисным учебным планом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компоненты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015/16 уч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азов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офильн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Элективные курсы:   «Деловая речь. Деловое письм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Предельно допустим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(6-ти дневная недел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592.3pt;mso-wrap-distance-left:9pt;mso-wrap-distance-right:9pt;mso-wrap-distance-top:0pt;mso-wrap-distance-bottom:0pt;margin-top:9pt;mso-position-vertical-relative:text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851"/>
                        <w:gridCol w:w="1088"/>
                        <w:gridCol w:w="50"/>
                        <w:gridCol w:w="78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региональным базисным учебным планом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компоненты 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2015/16 уч. г.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  <w:cantSplit w:val="true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азовые общеобразовательные предмет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Профильные общеобразовательные предмет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Элективные курсы:   «Деловая речь. Деловое письмо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Предельно допустим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(6-ти дневная недел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ебный год,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среднее   общее образование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Универсальный профиль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w w:val="103"/>
          <w:sz w:val="22"/>
          <w:szCs w:val="22"/>
        </w:rPr>
      </w:pPr>
      <w:r>
        <w:rPr>
          <w:b/>
          <w:bCs/>
          <w:spacing w:val="-1"/>
          <w:w w:val="103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526280" cy="7300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30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851"/>
                              <w:gridCol w:w="1117"/>
                              <w:gridCol w:w="900"/>
                              <w:gridCol w:w="4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региональным базисным учебным планом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компоненты 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015/16 уч. г.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азов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Элективный курс: 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шение задач по физике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Предельно допустим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(6-ти дневная недел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74.85pt;mso-wrap-distance-left:9pt;mso-wrap-distance-right:9pt;mso-wrap-distance-top:0pt;mso-wrap-distance-bottom:0pt;margin-top:9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851"/>
                        <w:gridCol w:w="1117"/>
                        <w:gridCol w:w="900"/>
                        <w:gridCol w:w="4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региональным базисным учебным планом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компоненты  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2015/16 уч. г.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  <w:cantSplit w:val="true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азовые общеобразователь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Элективный курс: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шение задач по физике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Предельно допустим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(6-ти дневная недел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на 2015 - 2017 уч. год,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среднее общее образование.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spacing w:val="-1"/>
          <w:sz w:val="22"/>
          <w:szCs w:val="22"/>
        </w:rPr>
        <w:t>Информационно-математический профил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547995" cy="73952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851"/>
                              <w:gridCol w:w="1088"/>
                              <w:gridCol w:w="662"/>
                              <w:gridCol w:w="1088"/>
                              <w:gridCol w:w="50"/>
                              <w:gridCol w:w="78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региональным базисным учебным планом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компоненты 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015/16 уч. г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016/17 уч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7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азов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офильн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Элективные курсы:   «Всемогущий синтакси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Предельно допустим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(6-ти дневная недел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582.3pt;mso-wrap-distance-left:9pt;mso-wrap-distance-right:9pt;mso-wrap-distance-top:0pt;mso-wrap-distance-bottom:0pt;margin-top:9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851"/>
                        <w:gridCol w:w="1088"/>
                        <w:gridCol w:w="662"/>
                        <w:gridCol w:w="1088"/>
                        <w:gridCol w:w="50"/>
                        <w:gridCol w:w="78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региональным базисным учебным планом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компоненты 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2015/16 уч. г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2016/17 уч. г.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  <w:cantSplit w:val="true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7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азовые общеобразовательные предмет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7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Профильные общеобразовательные предмет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Элективные курсы:   «Всемогущий синтакси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Предельно допустим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(6-ти дневная недел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Учебный план  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7 учебный год,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среднее   общее образование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Социально-правовой профиль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27345" cy="7894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851"/>
                              <w:gridCol w:w="1088"/>
                              <w:gridCol w:w="662"/>
                              <w:gridCol w:w="1031"/>
                              <w:gridCol w:w="57"/>
                              <w:gridCol w:w="64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Учебные предмет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федеральным базисным учебным плано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компоненты 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0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015/16 уч.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016/17 уч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азов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офильн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лективный кур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«Решение  задач повышенной сложности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ешение уравнений и неравенств с параметр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Предельно допустим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</w:rPr>
                                    <w:t>(6-ти дневная недел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621.65pt;mso-wrap-distance-left:9pt;mso-wrap-distance-right:9pt;mso-wrap-distance-top:0pt;mso-wrap-distance-bottom:0pt;margin-top: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851"/>
                        <w:gridCol w:w="1088"/>
                        <w:gridCol w:w="662"/>
                        <w:gridCol w:w="1031"/>
                        <w:gridCol w:w="57"/>
                        <w:gridCol w:w="64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Учебные предмет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федеральным базисным учебным планом</w:t>
                            </w:r>
                          </w:p>
                        </w:tc>
                        <w:tc>
                          <w:tcPr>
                            <w:tcW w:w="2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компоненты 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0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2015/16 уч. г.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2016/17 уч. г.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  <w:cantSplit w:val="true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азовые общеобразователь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Профильные общеобразовательные предмет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Элективный курс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«Решение  задач повышенной сложности по хим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ешение уравнений и неравенств с парамет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Предельно допустимая нагру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</w:rPr>
                              <w:t>(6-ти дневная недел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Индивидуальный учебный  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ебный год,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  <w:r>
        <w:rPr>
          <w:b/>
          <w:bCs/>
          <w:w w:val="103"/>
          <w:sz w:val="22"/>
          <w:szCs w:val="22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ФГОС НОО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1"/>
        <w:gridCol w:w="997"/>
        <w:gridCol w:w="1118"/>
        <w:gridCol w:w="1123"/>
        <w:gridCol w:w="1118"/>
      </w:tblGrid>
      <w:tr>
        <w:trPr>
          <w:trHeight w:val="243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Учеб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региональным базисным учебным план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1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2 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3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4 кл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н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ностранны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нфор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человек, природа, общество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0,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0,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0,5 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музыка. ИЗО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Тру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7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Индивидуальный учебный  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ебный год,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53" w:leader="none"/>
        </w:tabs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413250" cy="6266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2225"/>
                              <w:gridCol w:w="831"/>
                              <w:gridCol w:w="831"/>
                              <w:gridCol w:w="720"/>
                            </w:tblGrid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Учебные предмет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региональным базисным учебным планом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 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3" w:leader="none"/>
                                      <w:tab w:val="center" w:pos="2052" w:leader="none"/>
                                    </w:tabs>
                                    <w:ind w:left="14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 кл.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3" w:leader="none"/>
                                      <w:tab w:val="center" w:pos="2052" w:leader="none"/>
                                    </w:tabs>
                                    <w:ind w:left="14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 кл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3" w:leader="none"/>
                                      <w:tab w:val="center" w:pos="2052" w:leader="none"/>
                                    </w:tabs>
                                    <w:ind w:left="14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(Музыка, ИЗО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Духовное краеведение Подмосковь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93.45pt;mso-wrap-distance-left:9pt;mso-wrap-distance-right:9pt;mso-wrap-distance-top:0pt;mso-wrap-distance-bottom:0pt;margin-top:19pt;mso-position-vertical-relative:text;margin-left: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2225"/>
                        <w:gridCol w:w="831"/>
                        <w:gridCol w:w="831"/>
                        <w:gridCol w:w="720"/>
                      </w:tblGrid>
                      <w:tr>
                        <w:trPr>
                          <w:trHeight w:val="2352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Учебные предметы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региональным базисным учебным планом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 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3" w:leader="none"/>
                                <w:tab w:val="center" w:pos="2052" w:leader="none"/>
                              </w:tabs>
                              <w:ind w:left="1474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кл.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3" w:leader="none"/>
                                <w:tab w:val="center" w:pos="2052" w:leader="none"/>
                              </w:tabs>
                              <w:ind w:left="1474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 кл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3" w:leader="none"/>
                                <w:tab w:val="center" w:pos="2052" w:leader="none"/>
                              </w:tabs>
                              <w:ind w:left="1474" w:hanging="0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(Музыка, ИЗО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Духовное краеведение Подмосковь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Индивидуальный учебный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 xml:space="preserve">на 2015 - 2016 учебный год,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ФГОС ООО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exact" w:line="408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53"/>
        <w:gridCol w:w="1267"/>
        <w:gridCol w:w="1267"/>
      </w:tblGrid>
      <w:tr>
        <w:trPr>
          <w:trHeight w:val="4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Учебные предметы -образовате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компонент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Фил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1,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Англий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 </w:t>
            </w:r>
            <w:r>
              <w:rPr>
                <w:bCs/>
                <w:w w:val="103"/>
                <w:sz w:val="22"/>
                <w:szCs w:val="22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(Музыка, ИЗ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Техн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 xml:space="preserve">Физическая культура и ОБЖ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  <w:sz w:val="22"/>
                <w:szCs w:val="22"/>
              </w:rPr>
            </w:pPr>
            <w:r>
              <w:rPr>
                <w:bCs/>
                <w:w w:val="10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b/>
                <w:bCs/>
                <w:w w:val="103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312" w:before="14" w:after="0"/>
        <w:ind w:left="29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 xml:space="preserve">Индивидуальный учебный план  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МБОУ «СОШ № 1 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bCs/>
          <w:w w:val="103"/>
          <w:sz w:val="22"/>
          <w:szCs w:val="22"/>
        </w:rPr>
        <w:t>на 2015 - 2016 учебный год,</w:t>
      </w:r>
    </w:p>
    <w:p>
      <w:pPr>
        <w:pStyle w:val="Normal"/>
        <w:jc w:val="center"/>
        <w:rPr>
          <w:b/>
          <w:b/>
          <w:bCs/>
          <w:w w:val="103"/>
          <w:sz w:val="22"/>
          <w:szCs w:val="22"/>
        </w:rPr>
      </w:pPr>
      <w:r>
        <w:rPr>
          <w:b/>
          <w:bCs/>
          <w:w w:val="103"/>
          <w:sz w:val="22"/>
          <w:szCs w:val="22"/>
        </w:rPr>
        <w:t>среднее   общее образование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Универсальный профиль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w w:val="103"/>
          <w:sz w:val="22"/>
          <w:szCs w:val="22"/>
        </w:rPr>
      </w:pPr>
      <w:r>
        <w:rPr>
          <w:b/>
          <w:bCs/>
          <w:spacing w:val="-1"/>
          <w:w w:val="103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783580" cy="59067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2851"/>
                              <w:gridCol w:w="2024"/>
                              <w:gridCol w:w="2017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оответствии с региональным базисным учебным планом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Учебные предметы –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компоненты 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0 кл. 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11 к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азов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0,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65.1pt;mso-wrap-distance-left:9pt;mso-wrap-distance-right:9pt;mso-wrap-distance-top:0pt;mso-wrap-distance-bottom:0pt;margin-top:9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2851"/>
                        <w:gridCol w:w="2024"/>
                        <w:gridCol w:w="2017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оответствии с региональным базисным учебным планом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Учебные предметы –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компоненты 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0 кл. 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11 к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азовые общеобразователь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0,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103"/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1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115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внеурочной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ав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>
                <w:sz w:val="28"/>
                <w:szCs w:val="28"/>
              </w:rPr>
              <w:t xml:space="preserve">1. «Информатика. Электроника. Связь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Цветк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омолдов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Умники и умницы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Холод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оренко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 тайнам слова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рунце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ева Н.В.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й туризм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 А. В.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ово-развлекательная деятельность: подготовка и проведение школьных праздников»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ева Н.В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>
                <w:sz w:val="28"/>
                <w:szCs w:val="28"/>
              </w:rPr>
              <w:t xml:space="preserve">1. «Информатика. Электроника. Связь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Цветк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омолдова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Умники и умницы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Холод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оренко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 тайнам слова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рунце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Е.Ф.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В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нева Н.В.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й туризм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 А. 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ово-развлекательная деятельность: подготовка и проведение школьных праздников»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нева Н.В.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1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115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внеурочной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ав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Информатика. Электроника. Связь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Цветк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омолдов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Умники и умницы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Холод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оренко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 тайнам слова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рунце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Н. В.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й туризм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 А. В.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ово-развлекательная деятельность: подготовка и проведение школьных праздников»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Т. 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Информатика. Электроника. Связь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Цветк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омолдова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Умники и умницы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Холодова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оренко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 тайнам слова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Трунце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Т. 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Т. 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Н. 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й туризм», 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 А. 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ово-развлекательная деятельность: подготовка и проведение школьных праздников»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,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ева Н. В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normativka/2015/pr_57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2:00Z</dcterms:created>
  <dc:creator>Заместитель</dc:creator>
  <dc:description/>
  <cp:keywords/>
  <dc:language>en-US</dc:language>
  <cp:lastModifiedBy>Заместитель</cp:lastModifiedBy>
  <cp:lastPrinted>2015-08-28T10:29:00Z</cp:lastPrinted>
  <dcterms:modified xsi:type="dcterms:W3CDTF">2015-08-28T12:41:00Z</dcterms:modified>
  <cp:revision>44</cp:revision>
  <dc:subject/>
  <dc:title>Учебный план </dc:title>
</cp:coreProperties>
</file>