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 №_____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показателей  результативности реализации Комплекса мер по модернизации общего образования в Московской области  в 2013 году  на территор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94"/>
        <w:gridCol w:w="1984"/>
        <w:gridCol w:w="1843"/>
        <w:gridCol w:w="2035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реднемесячная заработная плата учителей в субъекте Российской Федерации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педагогических работников в общеобразовательных учреждениях в муниципальном образовании Московской области  (руб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 8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 87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 872 </w:t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Школьники, обучающиеся по федеральным государственным образовательным стандарта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(проц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основного общего образования, в общей численности обучающихся в основной школе (проц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, в общей численности обучающихся в средней школе (проц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едагогические работники, получившие в установленном порядке первую и высшую квалификационные категории, и подтверждение соответствия занимаемой должно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ивших в установленном порядке первую и высшую квалификационные категории, и подтверждение соответствия занимаемой должности с 1 января 2011 года до конца отчетного периода (в общей численности педагогических работников (проц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5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уководители и педагогические работники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педагогических работников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 (проц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9</w:t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щеобразовательные учреждения, осуществляющие дистанционное обучение обучающихся*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нижение потребления по всем видам топливно-энергетических ресур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нижения потребления по каждому виду топливно-энергетических ресурсов не менее чем на 3% по отношению к сопоставимому периоду 2012 года (проц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*  СОШ №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6" w:gutter="0" w:header="709" w:top="1134" w:footer="2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53:00Z</dcterms:created>
  <dc:creator>PC070K</dc:creator>
  <dc:description/>
  <cp:keywords/>
  <dc:language>en-US</dc:language>
  <cp:lastModifiedBy>2</cp:lastModifiedBy>
  <cp:lastPrinted>2013-06-03T16:30:00Z</cp:lastPrinted>
  <dcterms:modified xsi:type="dcterms:W3CDTF">2013-06-04T05:59:00Z</dcterms:modified>
  <cp:revision>65</cp:revision>
  <dc:subject/>
  <dc:title>Приложение 2</dc:title>
</cp:coreProperties>
</file>