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диннадцатых классах</w:t>
      </w:r>
      <w:r>
        <w:rPr>
          <w:rFonts w:cs="Times New Roman" w:ascii="Times New Roman" w:hAnsi="Times New Roman"/>
          <w:sz w:val="24"/>
          <w:szCs w:val="24"/>
        </w:rPr>
        <w:t xml:space="preserve"> обучались 54 человека. Все учащиеся были допущены до итоговой аттестации. Согласно положению о государственной итоговой аттестации для выпускников одиннадцатых классов обязательными являются только экзамены по русскому языку и математике, остальные предметы они сдают по выбор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(уч. Дроздова О. Г., Полякова Н. М.) средний балл – 60 (11 «А» - 71, 11 «Б» - 52) .  Это ниже на 5,5б по сравнению с прошлым годом.  Шесть человек имеют баллы выше 70. Лучший результат у Казанцевой А. – 93б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по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е</w:t>
      </w:r>
      <w:r>
        <w:rPr>
          <w:rFonts w:cs="Times New Roman" w:ascii="Times New Roman" w:hAnsi="Times New Roman"/>
          <w:sz w:val="24"/>
          <w:szCs w:val="24"/>
        </w:rPr>
        <w:t xml:space="preserve"> – 48 (11 «А» - 55, 11 «Б» - 37, уч. Авдеева Т. Е.). Четверо выпускников: Суховерхова Е., Трусова А., Богомолова М., Зубков А. - не сдали экзамен с первого раза.  Лучший результат у Казанцевой А., Новикова Б. (79б). По сравнению с прошлым годом результат повысился на 1 б. В профильном классе на 4б выше (было 51б, стало 55б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 по выбору самым популярным стал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ознание </w:t>
      </w:r>
      <w:r>
        <w:rPr>
          <w:rFonts w:cs="Times New Roman" w:ascii="Times New Roman" w:hAnsi="Times New Roman"/>
          <w:sz w:val="24"/>
          <w:szCs w:val="24"/>
        </w:rPr>
        <w:t>(уч. Фрол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В.), его сдавали 38 человек. Средний балл – 60.   Шесть человек набрали выше 70 баллов. Лучший результат – 98 баллов, у Малышкина В. По сравнению с прошлым годом результат снизился на 1б. Средний балл по школе выше регионального почти на 5 баллов, в профильном 11б классе результат выше на 2 бал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ю России</w:t>
      </w:r>
      <w:r>
        <w:rPr>
          <w:rFonts w:cs="Times New Roman" w:ascii="Times New Roman" w:hAnsi="Times New Roman"/>
          <w:sz w:val="24"/>
          <w:szCs w:val="24"/>
        </w:rPr>
        <w:t xml:space="preserve"> (уч. Фролова Н. В.) сдавали 5 человек. Средний балл – 60,8 (11 «А» - 63; 11 «Б» - 60). Двое получили баллы выше 70.  Лучший результат  у Малышкина В. (84б). По сравнению с прошлым годом результат повысился на 5б. Средний балл по школе выше регионального на 6 баллов, в профильном 11б классе на 15 бал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ку</w:t>
      </w:r>
      <w:r>
        <w:rPr>
          <w:rFonts w:cs="Times New Roman" w:ascii="Times New Roman" w:hAnsi="Times New Roman"/>
          <w:sz w:val="24"/>
          <w:szCs w:val="24"/>
        </w:rPr>
        <w:t xml:space="preserve"> (уч. Фокина Л. Е.) сдавали 14 человек; 13 человек (50%) из физико-математического класса. Средний балл – 52 (11 «А» - 53).   Баллы выше 70  набрали два человека, у Калачева А. 77б – это лучший результат. По сравнению с прошлым годом результат повысился на 3б (в профильном классе на 2б: было 51 стало 53). Средний балл по школе почти равен среднерегиональному. В профильном 11а классе средний балл выше на 2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имии (уч. Хромова Г. А.) средний балл 74,6, что выше прошлогоднего на 2б. Баллы выше 70 получили 4 человека из семи сдававших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(уч. Савина Г. В.) средний балл 59, что гораздо ниже прошлогоднего (на 16б). Выше 70 получили три человека. Лучший результат у Казанцевой А. (91б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 средний балл  выше регионального на 14 баллов, по биологии на 20 бал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у</w:t>
      </w:r>
      <w:r>
        <w:rPr>
          <w:rFonts w:cs="Times New Roman" w:ascii="Times New Roman" w:hAnsi="Times New Roman"/>
          <w:sz w:val="24"/>
          <w:szCs w:val="24"/>
        </w:rPr>
        <w:t xml:space="preserve"> (уч. Дроздова О. Г.) выбрал один человек. Страпко Р. набрал 59  балл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(уч. Платонова В. А.,  Баткова И. В.) сдавали 7 выпускников.   Средний балл – 68. Четверо выпускников получили баллы выше 70, лучший результат у Малышкина В. – 92б. По сравнению с прошлым годом результат улучшился на 6б. Средний балл по школе ниже регионального на 1,5 балла. Это единственный предмет по выбору, результаты которого ниже среднерегиональ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(уч. Шашкова Т. А.) средний балл – 63. Лучший результат у Калачева А. (81б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итоговой аттестации в 11 классах выглядит следующим образ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6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05pt;height:295pt" filled="f" o:ole="">
            <v:imagedata r:id="rId3" o:title=""/>
          </v:shape>
          <o:OLEObject Type="Embed" ProgID="" ShapeID="ole_rId2" DrawAspect="Content" ObjectID="_1365600860" r:id="rId2"/>
        </w:objec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школе – 60,4. По четырем предметам результат снизился: русский язык, обществознание, биология, литература. По пяти предметам повысился: математика, история, физика, химия, английский язык. Следует отметить отсутствие неудовлетворительных результатов по предметам по выбору, что свидетельствует о хорошей работе учителей по вопросам четкого ориентирования выбора экзаменов и качественной подготовки к ним. На ШМО учителей математики необходимо разработать план подготовки выпускников к ЕГЭ с целью предотвращения неудовлетворительного результата по этому экзамен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0:00Z</dcterms:created>
  <dc:creator>Заместитель</dc:creator>
  <dc:description/>
  <cp:keywords/>
  <dc:language>en-US</dc:language>
  <cp:lastModifiedBy>Заместитель</cp:lastModifiedBy>
  <dcterms:modified xsi:type="dcterms:W3CDTF">2013-09-12T12:42:00Z</dcterms:modified>
  <cp:revision>1</cp:revision>
  <dc:subject/>
  <dc:title>         В одиннадцатых классах обучались 54 человека</dc:title>
</cp:coreProperties>
</file>