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5 года в МБОУ СОШ № 1 прошла акция посвященная «Дню психического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психического здоровья отмечается ежегодно с 1992 года. Учрежден по инициативе Всемирной Федерации психического здоровья при поддержке Всемирной организации здравоохранения и входит в перечень всемирных, и международных дней, отмечаемых О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ня психического здоровья в этом году «Человек начинается со здоровья». Главными факторами хорошего психического здоровья должны быть: доброта, улыбка, смех, счастье, позитив, любовь и дружба. В фойе 2-го этажа был оформлен стенд со стихами посвященный дню психического здоровья, а в фойе 3-го этажа стенд с информацией о данном мероприятии. В этой информации можно было узнать о темах дня психического здоровья, что такое психическое здоровье, как его можно сохранить и что для это необходимо предприня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еменах учащиеся среднего и старшего звена активно принимали участие в психологической игре «Дерево доброты (фойе 2-го этажа). Всем учащимся раздавали капельки, вырезанные из бумаги на них они писали пожелания и вывешивали на школьное «Дерево добр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выражали свое настроение на лепестках ромашки, показывающую фон настроения всего класса, затем эти ромашки вывешивались на стенд «Цветочное настроение» (фойе 4-го этажа). Так же с учащимися 2 «А», 2 «Б», 2 «В», 3 «А», 4 «А» были проведены открытые тренинговые занятия «Психическое здоровье человека». Учащиеся 3 «Б» класса создали свою ромашку, на которой написали пожелания для все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«Дня психического здоровь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– 38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–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21:00Z</dcterms:created>
  <dc:creator>12</dc:creator>
  <dc:description/>
  <cp:keywords/>
  <dc:language>en-US</dc:language>
  <cp:lastModifiedBy>12</cp:lastModifiedBy>
  <dcterms:modified xsi:type="dcterms:W3CDTF">2015-10-17T21:43:00Z</dcterms:modified>
  <cp:revision>2</cp:revision>
  <dc:subject/>
  <dc:title/>
</cp:coreProperties>
</file>